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7 лютого 2024 року № 1214/24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, старості виконавчого комітету Червоноградської міської ради Харчук І.Т.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  <w:lang w:val="uk-UA"/>
        </w:rPr>
        <w:t>В термін до 27 лютого 2024 року здійснити оповіщення таких громадян, які перебувають на обліку призовників та під час воєнного стану досягнуть 27-річного віку, про їх виклик до Червоноградського районного територіального центру комплектування та соціальної підтримки згідно списку: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ецький Ігор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0193, м. Соснівк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шкевич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дюк Ярослав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0100, м. Червоноград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андери, 37/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’ятковський Ю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0100, м. Червоноград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. Володимира, 4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фійчок Олександ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0100, м. Червоноград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андери, 29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ай Наза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0100, м. Червоноград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бережна, 23/2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7 лютого 2024 року № 1214/24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9 лютого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                          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Любомир КОБЛ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виявлення корупції                                                               Володимир ВОЙТЮК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RePack by Diakov</cp:lastModifiedBy>
  <cp:lastPrinted>2024-02-12T13:29:00Z</cp:lastPrinted>
  <dcterms:modified xsi:type="dcterms:W3CDTF">2024-02-28T08:37:00Z</dcterms:modified>
  <cp:revision>45</cp:revision>
  <dc:subject/>
  <dc:title/>
</cp:coreProperties>
</file>