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62"/>
        <w:gridCol w:w="1210"/>
        <w:gridCol w:w="104"/>
        <w:gridCol w:w="657"/>
        <w:gridCol w:w="513"/>
        <w:gridCol w:w="1413"/>
        <w:gridCol w:w="45"/>
        <w:gridCol w:w="657"/>
        <w:gridCol w:w="711"/>
        <w:gridCol w:w="603"/>
        <w:gridCol w:w="1642"/>
        <w:gridCol w:w="236"/>
        <w:gridCol w:w="3"/>
      </w:tblGrid>
      <w:tr>
        <w:trPr>
          <w:trHeight w:val="1127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76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4.03.2024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91-р</w:t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 xml:space="preserve">Про оповіщенн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військовозобов’язаних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3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6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 xml:space="preserve">       </w:t>
      </w:r>
      <w:r>
        <w:rPr>
          <w:sz w:val="26"/>
          <w:szCs w:val="26"/>
          <w:lang w:val="uk-UA" w:eastAsia="en-US"/>
        </w:rPr>
        <w:t xml:space="preserve">Відповідно до пункту 20 частини 4 статті 42 Закону України «Про місцеве самоврядування в Україні», Закону України «Про військовий обов’язок і військову службу», пункту 47 </w:t>
      </w:r>
      <w:r>
        <w:rPr>
          <w:bCs/>
          <w:sz w:val="26"/>
          <w:szCs w:val="26"/>
          <w:lang w:val="uk-UA" w:eastAsia="en-US"/>
        </w:rPr>
        <w:t>Порядку організації та ведення військового обліку призовників, військовозобов’язаних та резервістів, затвердженого постановою</w:t>
      </w:r>
      <w:r>
        <w:rPr>
          <w:sz w:val="26"/>
          <w:szCs w:val="26"/>
          <w:lang w:val="uk-UA" w:eastAsia="en-US"/>
        </w:rPr>
        <w:t xml:space="preserve"> Кабінету Міністрів України від 30 грудня 2022 року №1487</w:t>
      </w:r>
      <w:bookmarkStart w:id="0" w:name="n3"/>
      <w:bookmarkEnd w:id="0"/>
      <w:r>
        <w:rPr>
          <w:sz w:val="26"/>
          <w:szCs w:val="26"/>
          <w:lang w:val="uk-UA" w:eastAsia="en-US"/>
        </w:rPr>
        <w:t>, враховуючи розпорядження Червоноградського районного територіального центру комплектування та соціальної підтримки від 02 березня 2024 року № 2762: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остам виконавчого комітету Червоноградської міської ради Лемесі О.Є., Чіпак І.М., Тереху В.Б., Харчук І.Т., Фіялковському С.Д., Саїв М.П., Ткачик Н.В.</w:t>
      </w:r>
      <w:r>
        <w:rPr>
          <w:color w:val="000000"/>
          <w:sz w:val="26"/>
          <w:szCs w:val="26"/>
          <w:lang w:val="uk-UA"/>
        </w:rPr>
        <w:t>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1.1. В термін до 15 березня 2024 року здійснити оповіщення таких призовників, військовозобов’язаних та резервістів про їх виклик о 09.00 год  15 березня  2024 року (у строки, визначені в повістках) до Червоноградського районного територіального центру комплектування та соціальної підтримки згідно списку, що додаєть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1.2. </w:t>
      </w:r>
      <w:r>
        <w:rPr>
          <w:color w:val="293A55"/>
          <w:sz w:val="26"/>
          <w:szCs w:val="26"/>
          <w:shd w:fill="FFFFFF" w:val="clear"/>
        </w:rPr>
        <w:t> </w:t>
      </w:r>
      <w:r>
        <w:rPr>
          <w:sz w:val="26"/>
          <w:szCs w:val="26"/>
          <w:lang w:val="uk-UA"/>
        </w:rPr>
        <w:t xml:space="preserve">Довести розпорядження Червоноградського районного територіального центру комплектування та соціальної підтримки від 02 березня 2024 року № 2762 до відома вказаних осіб під особистий підпис у частині, що стосується їх прибуття до Червоноградського районного територіального центру комплектування та соціальної підтримки за адресою: м. Червоноград, вул. Шевська, 36, каб.№ 4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3. Про результати виконання розпорядження поінформувати виконавчий комітет Червоноградської міської ради до 14:00 год  14 березня 2024 ро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Спеціалі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атегорії відділу з питань надзвичайних ситуацій, оборонної та мобілізаційної роботи Лопатюк О.Т.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1. Інформацію щодо призовників, військовозобов’язаних та резервістів, які ухиляються від виконання військового обов’язку, подати до Червоноградського районного територіального центру комплектування та соціальної підтримки.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 Контроль за виконанням цього розпорядження залишаю за собою.</w:t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29"/>
        <w:gridCol w:w="3284"/>
      </w:tblGrid>
      <w:tr>
        <w:trPr>
          <w:trHeight w:val="5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  <w:lang w:val="uk-UA"/>
              </w:rPr>
              <w:t xml:space="preserve">Міський голова                                     </w:t>
            </w:r>
            <w:r>
              <w:rPr>
                <w:i/>
                <w:sz w:val="26"/>
                <w:szCs w:val="26"/>
                <w:lang w:val="uk-UA"/>
              </w:rPr>
              <w:t xml:space="preserve">(підпис) </w:t>
            </w:r>
            <w:r>
              <w:rPr>
                <w:sz w:val="26"/>
                <w:szCs w:val="26"/>
                <w:lang w:val="uk-UA"/>
              </w:rPr>
              <w:t xml:space="preserve">                             Андрій ЗАЛІВСЬКИЙ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Додаток </w:t>
            </w:r>
          </w:p>
          <w:p>
            <w:pPr>
              <w:pStyle w:val="Normal"/>
              <w:ind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___________________ №________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559"/>
        <w:gridCol w:w="1843"/>
        <w:gridCol w:w="709"/>
        <w:gridCol w:w="567"/>
        <w:gridCol w:w="1417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 народженн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дреса реєстраці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мер телефону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селен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улиц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б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к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орпинюк Анд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гдан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97986494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урін Дмитро Рус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Підбуж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3158837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ксимів Максим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Підбуж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рекота Тарас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Підбуж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нас Денис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Підбуж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злов Ростислав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Підбуж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мілка Назар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Підбуж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939964611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іх Роман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Підбуж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лійчук Олег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Підбуж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317829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лимчук Роман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Підбуж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Жеріцький Андрій Я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Підбуж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цко Олег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ахтар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окора Іго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ахтар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73326575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качик Мар'ян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ахтар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98085005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олотнюк Ю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ахтар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97541776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Цімура Павло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ахтар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98919629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укалюк Роман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ахтар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ерхолюк Тарас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ахтар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93558027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хан Олександр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ахтар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36143809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ернер Руслан Рус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ахтар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93489233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іськів Арсе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 xml:space="preserve">Шахтарсь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уханов Максим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 xml:space="preserve">Шахтарсь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пилов Анатол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 xml:space="preserve">Шахтарсь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идор Ігор Тео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кі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50645539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лечко Богд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кі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рохмальний Василь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кі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3381663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уж Микола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кі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липак Ром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кі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97214778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рнич Василь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кі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икий Вікто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кі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3101409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ксенюк Степан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кі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3458347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ксенюк Ю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кі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рило Роман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Шкі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34195813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иш Григор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 xml:space="preserve"> </w:t>
            </w:r>
            <w:r>
              <w:rPr/>
              <w:t>З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оманчук Анд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 xml:space="preserve"> </w:t>
            </w:r>
            <w:r>
              <w:rPr/>
              <w:t>З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Нагай Андрі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 xml:space="preserve"> </w:t>
            </w:r>
            <w:r>
              <w:rPr/>
              <w:t>З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Уткін Павло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 xml:space="preserve"> </w:t>
            </w:r>
            <w:r>
              <w:rPr/>
              <w:t>З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кін Русл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Чиж Ярослав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 xml:space="preserve"> </w:t>
            </w:r>
            <w:r>
              <w:rPr/>
              <w:t>З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сміловський Іван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 xml:space="preserve"> </w:t>
            </w:r>
            <w:r>
              <w:rPr/>
              <w:t>З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питченко Роман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 xml:space="preserve"> </w:t>
            </w:r>
            <w:r>
              <w:rPr/>
              <w:t>Івана Фр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шнерик Володимир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 xml:space="preserve"> </w:t>
            </w:r>
            <w:r>
              <w:rPr/>
              <w:t>Івана Фр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шнерик Ю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 xml:space="preserve"> </w:t>
            </w:r>
            <w:r>
              <w:rPr/>
              <w:t>Івана Фр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йко Петро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 xml:space="preserve"> </w:t>
            </w:r>
            <w:r>
              <w:rPr/>
              <w:t>Івана Фр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Жеребецький Петро Лук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 xml:space="preserve"> </w:t>
            </w:r>
            <w:r>
              <w:rPr/>
              <w:t>Кут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усій Павло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 xml:space="preserve"> </w:t>
            </w:r>
            <w:r>
              <w:rPr/>
              <w:t>Кут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існий Володими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 xml:space="preserve"> </w:t>
            </w:r>
            <w:r>
              <w:rPr/>
              <w:t>Кут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осоловський Володимир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 xml:space="preserve"> </w:t>
            </w:r>
            <w:r>
              <w:rPr/>
              <w:t>Кут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рук Роман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 xml:space="preserve"> </w:t>
            </w:r>
            <w:r>
              <w:rPr/>
              <w:t>Кут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авидович Андрій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 xml:space="preserve"> </w:t>
            </w:r>
            <w:r>
              <w:rPr/>
              <w:t>Кут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тельмащук Ярослав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 xml:space="preserve"> </w:t>
            </w:r>
            <w:r>
              <w:rPr/>
              <w:t>Кут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ліда Роман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 xml:space="preserve"> </w:t>
            </w:r>
            <w:r>
              <w:rPr/>
              <w:t>Кут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Хоружий Віталій 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 xml:space="preserve"> </w:t>
            </w:r>
            <w:r>
              <w:rPr/>
              <w:t>Кут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уз Михайло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т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сюк Ігор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т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ртиненко Павло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т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елех Святослав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т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лушко Андрій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Тарнавс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лушко Володимир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Тарнавс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имощук Юрій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Тарнавс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93499069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учинський Павло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Тарнавс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лішко Михайло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Тарнавс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утник Олександ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Тарнавс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979688250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рівчак Андрій Стеф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Тарнавс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льчишин Богдан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Тарнавс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апєнін Іго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Фр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йор Феді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Фр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96389321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енчук Павло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Фр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оринь Володими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Фр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Жемков Олександр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Фр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арпишин Андрій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Фр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Чічерков Сергій В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Хмельниц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7425433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робко Сергій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Хмельниц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угляр Володимир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и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99704811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ук Володимир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и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96339986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роць Олег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и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3720490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илипчук Олег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и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93126441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с Андрій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7785467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торожук Сергій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овгар Андрій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убський Віталій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одиш Олег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7676614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елех Роман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Перем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93286315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абан Роман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Поль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ванюк Володимир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Поль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96458517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елех Вікто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Поль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98072680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еленько Василь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Центра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7883032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рницький Володимир Зінов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Центра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96419747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соцький Серг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тра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тятко Михайло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тра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валко Михайло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тра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батрут Назар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тра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аль Роман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тра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98262495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ербатюк Влад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тра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остак Анд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3199829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'янович Андрій Йосиф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хтар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7867570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икін Олександр 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хтар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скевич (Лема) Олексій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хтар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3887441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орів Олександ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хтар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зюба Ігор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хтар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96171623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апало Ром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і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мошин Дмитро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і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щишин Роман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і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льмащук Петро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дрі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95104191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льган Богдан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63490074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ялюк Василь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95834419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іричук Василь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іричук Анд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іричук Ю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пюк  Микола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ті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яс Роман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ті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імко Іван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ті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ецький Олександ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ті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лько Ігор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ті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ка Роман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ті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іпивко Сергі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ті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овський Ігор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а 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імко Роман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а 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иневич Роман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а 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йко Наза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а 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бас Андрій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а 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вайко Максим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а 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ляк Василь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а 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ко Андрій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 Заруд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нько Василь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. Бі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юприк Андрі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. Бі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тхей Іго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. Бі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жнак Ярослав Стані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. Вільш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бан Микола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. Вільш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ка Анд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. Вільш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їк Роман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. Вільш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сько Олег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. Вільш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шок Степан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. Гостине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ицький Володимир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. Гостине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зачук Сергій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. Гостине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нуфрійчук Віктор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. Гру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оцько Богдан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. Гру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щук Михайло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. Гру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жельний Степан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. Гру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мський Тарас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. Дженджер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ичук Назар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. Дженджер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ружий Микола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. Дженджер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очко Володими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. Дженджер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стеник Володимир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січ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екотокін Олексій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Січ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7794713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щишин Вітал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Січ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63442875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есницький Максим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Січ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9399302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іцкий Тарас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Січ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93805748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авецький Олександр 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і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ик Василь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і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віїв Іго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і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чиляс Вітал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і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рдун Олег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і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трук Серг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і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ловей Владислав  Вад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уг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лишин Степан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уг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буш Любоми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вгун Вітал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ворський Дмитро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93107727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ськів Василь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атра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щишин Ів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атра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63032282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овець Роман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ептиц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93973462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ась Віталій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ептиц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98978555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ружий Віталій 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 Андрій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каль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7785467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иш Олег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7676614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аль Роман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і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98262495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орів Олександ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пови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                                                                      Георгій ТИМЧИШИН</w:t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Segoe UI">
    <w:altName w:val="Calibri"/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Wingdings;Wingdings 3" w:hAnsi="Wingdings;Wingdings 3" w:cs="Wingdings;Wingdings 3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4z4">
    <w:name w:val="WW8Num4z4"/>
    <w:qFormat/>
    <w:rPr>
      <w:rFonts w:ascii="Courier New;Lucida Console" w:hAnsi="Courier New;Lucida Console" w:cs="Courier New;Lucida Consol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Wingdings 3" w:hAnsi="Wingdings;Wingdings 3" w:cs="Wingdings;Wingdings 3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Wingdings 3" w:hAnsi="Wingdings;Wingdings 3" w:cs="Wingdings;Wingdings 3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Calibri" w:hAnsi="Segoe UI;Calibri" w:eastAsia="Times New Roman;Times New Roman" w:cs="Segoe UI;Calibri"/>
      <w:sz w:val="18"/>
      <w:szCs w:val="18"/>
      <w:lang w:val="ru-RU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4860" w:right="-2" w:hanging="0"/>
    </w:pPr>
    <w:rPr>
      <w:sz w:val="2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5:00Z</dcterms:created>
  <dc:creator>Customer</dc:creator>
  <dc:description/>
  <cp:keywords/>
  <dc:language>en-US</dc:language>
  <cp:lastModifiedBy>Specialist</cp:lastModifiedBy>
  <cp:lastPrinted>2024-03-04T14:23:00Z</cp:lastPrinted>
  <dcterms:modified xsi:type="dcterms:W3CDTF">2024-03-05T09:46:00Z</dcterms:modified>
  <cp:revision>40</cp:revision>
  <dc:subject/>
  <dc:title/>
</cp:coreProperties>
</file>