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2 березня 2024 року № 2761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3 березня 2024 року здійснити оповіщення таких призовників, військовозобов’язаних та резервістів про їх виклик о 09.00 год  13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2 березня 2024 року № 2761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2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       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Любомир КОБ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___________________ №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чинець І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новий Юр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672895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цінковський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лдін Юр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ів Тарас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рус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арчанин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994675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сій Анато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81481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клянко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ич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ковіхін Олекс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6428310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юк Ярослав 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7370690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юк Любомир 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111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785071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нько Іго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бреля Денис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7311867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унець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-26-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бик Тарас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цов Денис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619742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ашов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69176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арламов Борис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шевський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9307599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обець Русл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28181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шук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928363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щук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7928363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оцько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імчу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ортуна Микола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ан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39844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євода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24236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льків Вітал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яс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64200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ила Олекс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-27-6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шовський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мчишин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06063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колов Володимир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янський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2806717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нський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вочко Михай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52632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шка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горов Анто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64596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чульський Микола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86363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янчук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клянка Арту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51123355 097555992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ливайко Анто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49155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вицький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783846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юк Мар’я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іца Анто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797851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дорожн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угай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ик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590189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банчук Ю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76797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нов Богдан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9318982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галь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45145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ич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іцький Богд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44626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ніжинський Олександ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анасюк Богд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22330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йна Вячеслав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цина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бдулаєв Анто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8127717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корбатюк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упас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1331677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холяк Наза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6500238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сій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ар 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інько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748588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овенець Віктор Леонт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ч І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лик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679790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арапата Олекс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949884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валко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анд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хан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абереж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614380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міловський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и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ю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Сокальсь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45851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RePack by Diakov</cp:lastModifiedBy>
  <cp:lastPrinted>2024-03-04T13:46:00Z</cp:lastPrinted>
  <dcterms:modified xsi:type="dcterms:W3CDTF">2024-03-04T11:46:00Z</dcterms:modified>
  <cp:revision>44</cp:revision>
  <dc:subject/>
  <dc:title/>
</cp:coreProperties>
</file>