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837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 w:eastAsia="uk-UA"/>
              </w:rPr>
            </w:pPr>
            <w:r>
              <w:rPr>
                <w:b/>
                <w:bCs/>
                <w:sz w:val="6"/>
                <w:szCs w:val="6"/>
                <w:lang w:val="uk-UA" w:eastAsia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5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___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 надання дозволу                   ФОП Коршикову Віктору Миколайовичу на  розміщення зовнішньої  реклами на                    вул. Львівській в місті Червонограді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пунктом 13 статті 30, статтями 40, 59 Закону України «Про місцеве самоврядування в Україні», Законом України «Про адміністративну процедуру», статтею 16 Закону України «Про рекламу», Типовими правилами  розміщення зовнішньої  реклами, затвердженими Постановою  Кабінету  Міністрів  України від 29.12.2003 № 2067, Порядком розміщення зовнішньої реклами в м. Червонограді, затвердженим рішенням виконавчого комітету Червоноградської міської ради від 31.01.2017 № 18 та враховуючи рекомендації  міжвідомчої узгоджувальної комісії по плануванню і забудові населених пунктів при виконавчому комітеті Червоноградської міської ради при розгляді заяви від 26.02.2024 ФОП Коршикова Віктора Миколайовича до якої додані: комп'ютерний макет місця, на якому планується розташування рекламного засобу, ескіз рекламного засобу з конструктивним рішенням та копія свідоцтва про державну реєстрацію фізичної особи – підприємця, наказ управління містобудування та архітектури Червоноградської міської ради від 01.03.2024 № 701 про встановлення пріоритету за ФОП Коршиковим Віктором Миколайовичем на заявлене місце на вул. Львівській (навпроти ж/б № 11) в                 м. Червонограді та два примірники оформленого дозволу з погодженням балансоутримувача місця розташування рекламного засобу та власниками інженерних мереж, в охоронних зонах яких планується розмістити рекламний засіб, враховуючи відсутність підстав для відмови у наданні дозволу, виконавчий комітет Червоноградської міської 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ФОП Коршикову Віктору Миколайовичу на розміщення рекламного засобу типу «білборд» на вул. Львівській (навпроти ж/б № 11) в                м. Червонограді розмірами 3,0 х 6,0 м терміном на 5 ро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ОП Коршикову Віктору Миколайович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Отримати дозвіл на розміщення рекламного засобу в Центрі надання адміністративних послуг (пр. Шевченка, 27, м. Червоноград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класти угоду на надання послуг по прибиранню території навколо місця розташування рекламного засобу з КП «Комунальник»                                    (вул.  Св. Володимира, 112, м. Червоноград)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рішення покласти на першого </w:t>
      </w:r>
      <w:r>
        <w:rPr>
          <w:color w:val="000000"/>
          <w:sz w:val="28"/>
          <w:szCs w:val="28"/>
          <w:lang w:val="uk-UA"/>
        </w:rPr>
        <w:t>заступника міського голови з питань діяльності виконавчих органів ради Балка Д. 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369" w:hRule="atLeast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о. міського голови                   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митро БАЛКО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character" w:styleId="Style16">
    <w:name w:val="Текст Знак"/>
    <w:qFormat/>
    <w:rPr>
      <w:rFonts w:ascii="Courier New" w:hAnsi="Courier New" w:cs="Courier New"/>
      <w:lang w:val="uk-UA" w:bidi="ar-SA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9">
    <w:name w:val="Цитата"/>
    <w:basedOn w:val="Normal"/>
    <w:qFormat/>
    <w:pPr>
      <w:ind w:left="4253" w:right="-1333" w:hanging="0"/>
      <w:jc w:val="both"/>
    </w:pPr>
    <w:rPr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29:00Z</dcterms:created>
  <dc:creator>Work</dc:creator>
  <dc:description/>
  <cp:keywords/>
  <dc:language>en-US</dc:language>
  <cp:lastModifiedBy>Specialist</cp:lastModifiedBy>
  <cp:lastPrinted>2024-03-13T16:15:00Z</cp:lastPrinted>
  <dcterms:modified xsi:type="dcterms:W3CDTF">2024-03-18T19:34:00Z</dcterms:modified>
  <cp:revision>59</cp:revision>
  <dc:subject/>
  <dc:title/>
</cp:coreProperties>
</file>