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одревськог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Євген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9.02.2024 громадянина Подревського Володимира Євген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2:008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75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 на вул. Богуна, 21, кадастровий номер земельної дiлянки – 4611845300:01:002:0089, 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Червоноградське міжміське бюро технічної інвентаризації від 14.03.1985 №15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одревському Володимиру Євген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75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вул. Богуна, 21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одревському Володимиру Євген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2:008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одревському Володимиру Євгені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3-11T12:27:00Z</dcterms:modified>
  <cp:revision>45</cp:revision>
  <dc:subject/>
  <dc:title> </dc:title>
</cp:coreProperties>
</file>