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Кінах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а Іг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ина Кінаха Володимира Іго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3:0070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5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Польова, 23, кадастровий номер земельної дiлянки – 4624883500:12:003:0070, 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особистої власності на будівлі від 23.09.1989 № 32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Кінаху Володимиру Іго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Межиріччя на вул. Польова, 23, згідно якої передати вищезазначену земельну ділянку у власність громадянину Кінаху Володимиру Іго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3:007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інаху Володимиру Іго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06T06:29:00Z</dcterms:modified>
  <cp:revision>44</cp:revision>
  <dc:subject/>
  <dc:title> </dc:title>
</cp:coreProperties>
</file>