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Цибух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силя Петрович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6.02.2024 громадянина Цибуха Василя Пет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70400:03:001:0180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924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Соснівка на вул. Миру, 33, кадастровий номер земельної дiлянки – 4611870400:03:001:0180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24.04.2018 № 121755472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Цибуху Василю Петр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924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Соснівка на                                вул. Миру, 33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Цибуху Василю Петр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70400:03:001:018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ину </w:t>
      </w:r>
      <w:r>
        <w:rPr>
          <w:color w:val="000000"/>
          <w:sz w:val="26"/>
          <w:szCs w:val="26"/>
          <w:lang w:val="uk-UA"/>
        </w:rPr>
        <w:t>Цибуху Василю Петр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Zemelka</cp:lastModifiedBy>
  <cp:lastPrinted>2024-02-20T08:43:00Z</cp:lastPrinted>
  <dcterms:modified xsi:type="dcterms:W3CDTF">2024-03-06T06:30:00Z</dcterms:modified>
  <cp:revision>39</cp:revision>
  <dc:subject/>
  <dc:title> </dc:title>
</cp:coreProperties>
</file>