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Максімець Наталії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н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30.01.2024 громадянки Максімець Наталії Пет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7:0051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02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 на вул. Шкільна, 20, кадастровий номер земельної дiлянки – 4624883500:12:007:0051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25.02.2009 № 2198426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Максімець Наталії Пет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02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Межиріччя на                        вул. Шкільна, 20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Максімець Наталії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7:005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 xml:space="preserve">Максімець Наталії Пет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ГІС Земля</cp:lastModifiedBy>
  <cp:lastPrinted>2024-03-13T09:42:00Z</cp:lastPrinted>
  <dcterms:modified xsi:type="dcterms:W3CDTF">2024-03-13T07:42:00Z</dcterms:modified>
  <cp:revision>38</cp:revision>
  <dc:subject/>
  <dc:title> </dc:title>
</cp:coreProperties>
</file>