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Солтис Нін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2.2024 громадянки Солтис Ніни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1:0118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952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 на вул. Миру, 20, кадастровий номер земельної дiлянки – 4611870400:03:001:0118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від 15.07.2005 № 7791273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Солтис Ніні Михай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5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 на                                вул. Миру, 20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Солтис Ніні Михай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1:011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>Солтис Ніні Михайл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3:00Z</dcterms:created>
  <dc:creator>АТМ</dc:creator>
  <dc:description/>
  <cp:keywords/>
  <dc:language>en-US</dc:language>
  <cp:lastModifiedBy>Zemelka</cp:lastModifiedBy>
  <cp:lastPrinted>2024-02-20T08:43:00Z</cp:lastPrinted>
  <dcterms:modified xsi:type="dcterms:W3CDTF">2024-03-14T12:47:00Z</dcterms:modified>
  <cp:revision>10</cp:revision>
  <dc:subject/>
  <dc:title> </dc:title>
</cp:coreProperties>
</file>