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Бриль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нни 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2.02.2024 громадянки Бриль Ганни Степ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5:013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848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істі. Соснівка,  провулок Привокзальний, 3, кадастровий номер земельної дiлянки – 4611870400:03:005:0139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 від 06.03.2006 №1001566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Бриль Ганні Степа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848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істі Соснівка, провулок Привокзальний, 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Бриль Ганні Степ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5:013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Бриль Ганні Степ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13T08:11:00Z</dcterms:modified>
  <cp:revision>59</cp:revision>
  <dc:subject/>
  <dc:title> </dc:title>
</cp:coreProperties>
</file>