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Хемич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льги Євген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1.02.2024 громадянки Хемич Ольги Євге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1:002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Зелена, 27 кадастровий номер земельної дiлянки – 4624881300:10:001:0026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9.11.2023 № 35637000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Хемич Ользі Євге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         вул. Зелена, 27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Хемич Ользі Євге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1:002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Хемич Ользі Євге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3-11T12:40:00Z</dcterms:modified>
  <cp:revision>60</cp:revision>
  <dc:subject/>
  <dc:title> </dc:title>
</cp:coreProperties>
</file>