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Лозинсько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 Степанівни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6.03.2024 громадянки Лозинської Ольги Степ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8:0029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419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Шкільна, 41, кадастровий номер земельної дiлянки – 4624883500:12:008:0029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1.08.2018 № 13501875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Лозинській Ользі Степанів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і технічну документацію із землеустрою щодо встановлення (відновлення) меж земельної ділянки в натурі (на місцевості) на земельну ділянку площею 0,1419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Межиріччя на                        вул. Шкільна, 41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Лозинській Ользі Степанів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8:00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Лозинській Ользі Степ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6:00Z</dcterms:created>
  <dc:creator>АТМ</dc:creator>
  <dc:description/>
  <cp:keywords/>
  <dc:language>en-US</dc:language>
  <cp:lastModifiedBy>Zemelka</cp:lastModifiedBy>
  <cp:lastPrinted>2024-02-20T08:43:00Z</cp:lastPrinted>
  <dcterms:modified xsi:type="dcterms:W3CDTF">2024-03-11T11:19:00Z</dcterms:modified>
  <cp:revision>8</cp:revision>
  <dc:subject/>
  <dc:title> </dc:title>
</cp:coreProperties>
</file>