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ахоло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алини Ів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9.02.2024 громадянки Пахолок Галини Ів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3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Івасюка, 6, гаражний кооператив № 1, гараж № 49 н, кадастровий номер земельної дiлянки – 4611800000:02:010:0173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05.12.2023 № 35705939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Пахолок Галині Івані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35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                           м. Червоноград на вул. Івасюка, 6, гаражний кооператив № 1, гараж № 49 н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ахолок Галин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Пахолок Галині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 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39:00Z</cp:lastPrinted>
  <dcterms:modified xsi:type="dcterms:W3CDTF">2024-03-11T12:42:00Z</dcterms:modified>
  <cp:revision>51</cp:revision>
  <dc:subject/>
  <dc:title> </dc:title>
</cp:coreProperties>
</file>