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ина Курижк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иколи Олексійовича 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2.02.2024 громадянина Курижка Олександра Миколайовича – довіреної особи Курижка Миколи Олексій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площею 0,0023 га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22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витягу з </w:t>
      </w:r>
      <w:r>
        <w:rPr>
          <w:sz w:val="26"/>
          <w:szCs w:val="26"/>
          <w:lang w:val="uk-UA"/>
        </w:rPr>
        <w:t xml:space="preserve">рішення виконавчого комітету Червоноградської міської Ради народних депутатів Львівської області від 20.10.1983 № 304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Курижку Миколі Олексій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, 83, гаражний кооператив № 5, гараж № 168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Курижку Миколі Олексі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>Курижку Миколі Олексій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Zemelka</cp:lastModifiedBy>
  <cp:lastPrinted>2024-02-20T09:39:00Z</cp:lastPrinted>
  <dcterms:modified xsi:type="dcterms:W3CDTF">2024-03-14T08:40:00Z</dcterms:modified>
  <cp:revision>53</cp:revision>
  <dc:subject/>
  <dc:title> </dc:title>
</cp:coreProperties>
</file>