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en-US"/>
        </w:rPr>
        <w:t>затвердження</w:t>
      </w:r>
      <w:r>
        <w:rPr>
          <w:b/>
          <w:sz w:val="26"/>
          <w:szCs w:val="26"/>
          <w:lang w:val="ru-RU"/>
        </w:rPr>
        <w:t xml:space="preserve"> проекту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емлеустрою щодо вiдведення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емельної ділянки зі зміною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ільового призначення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  <w:lang w:val="en-US"/>
        </w:rPr>
        <w:t xml:space="preserve">адастровий номер земельної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дiлянки</w:t>
      </w:r>
      <w:r>
        <w:rPr>
          <w:b/>
          <w:sz w:val="26"/>
          <w:szCs w:val="26"/>
          <w:lang w:val="ru-RU"/>
        </w:rPr>
        <w:t xml:space="preserve">  4624884200:20:003:0091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09.02.2024 громадянки Пилипчук Олександри Іванівни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4200:20:003:0091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Добрячин, Червоноградського району, Львівської області, до якого додано копії: схеми розташування земельної ділянки, паспорта, ідентифікаційного номера, нотаріально посвідченої заяви на зміну цільового призначення власної земельної ділянки, кадастрового плану земельної ділянки </w:t>
      </w:r>
      <w:r>
        <w:rPr>
          <w:color w:val="000000"/>
          <w:sz w:val="26"/>
          <w:szCs w:val="26"/>
        </w:rPr>
        <w:t xml:space="preserve">та проекту землеустрою стосовно земельної ділянки з кадастровим номером </w:t>
      </w:r>
      <w:r>
        <w:rPr>
          <w:sz w:val="26"/>
          <w:szCs w:val="26"/>
        </w:rPr>
        <w:t>4624884200:20:003:0091</w:t>
      </w:r>
      <w:r>
        <w:rPr>
          <w:rFonts w:cs="Times New Roman CYR" w:ascii="Times New Roman CYR" w:hAnsi="Times New Roman CYR"/>
          <w:sz w:val="26"/>
          <w:szCs w:val="26"/>
        </w:rPr>
        <w:t>, власнико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витягу з Державного реєстру речових прав на нерухоме майно про реєстрацію права власності за індексним номером 327682334 від 31.03.2023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20 Земельного кодексу України вiд 25.10.2001 № 2768-ІІІ, нотаріально посвідченої заяви від 08.12.2023 № 2704 про надання згоди на зміну цільового призначення власної земельної ділянки, Червоноградська мiська рада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И Р I Ш И Л А : 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ці Пилипчук Олександрі Іванівні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3962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 xml:space="preserve">, змінивши вид використання з </w:t>
      </w:r>
      <w:r>
        <w:rPr>
          <w:sz w:val="26"/>
          <w:szCs w:val="26"/>
          <w:shd w:fill="FFFFFF" w:val="clear"/>
          <w:lang w:val="uk-UA"/>
        </w:rPr>
        <w:t>«для ведення особистого селянського господарства» на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та змінивши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03 – </w:t>
      </w:r>
      <w:r>
        <w:rPr>
          <w:sz w:val="26"/>
          <w:szCs w:val="26"/>
          <w:shd w:fill="FFFFFF" w:val="clear"/>
          <w:lang w:val="uk-UA"/>
        </w:rPr>
        <w:t xml:space="preserve">для ведення особистого селянського господарства» на код «КВЦПЗД - 11.02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, </w:t>
      </w:r>
      <w:r>
        <w:rPr>
          <w:sz w:val="26"/>
          <w:szCs w:val="26"/>
          <w:lang w:val="uk-UA"/>
        </w:rPr>
        <w:t>в с. Добрячин, Червоноградського району, Львівської області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4200:20:003:0091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ці Пилипчук Олександрі Іванівні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іяльності, забезпечення законності, антикорупційної політики, захисту прав людини, сприяння децентралізації, розвитку міцевого самоврядування та громадського суспільства, свободи слова та інформації (Майданович С.В.).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Zemelka</cp:lastModifiedBy>
  <cp:lastPrinted>2024-02-23T09:20:00Z</cp:lastPrinted>
  <dcterms:modified xsi:type="dcterms:W3CDTF">2024-03-14T08:41:00Z</dcterms:modified>
  <cp:revision>164</cp:revision>
  <dc:subject/>
  <dc:title/>
</cp:coreProperties>
</file>