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ромадянки Ройко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>Ганни Олексіївн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4.03.2024 громадянки Ройко Ганни Олексії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17:0159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Сілець, присілок Зарудні, 719, кадастровий номер земельної дiлянки – 4624886600:19:017:0159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9.06.2006 № 10896687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 Затвердити громадянці Ройко Ганні Олексіївн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Сілець, присілок Зарудні, 719, згідно якої передати вищезазначену земельну ділянку у власність громадянці Ройко Ганні Олексіївні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17:015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ці Ройко Ганні Олексіївні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Zemelka</cp:lastModifiedBy>
  <cp:lastPrinted>2024-02-20T08:17:00Z</cp:lastPrinted>
  <dcterms:modified xsi:type="dcterms:W3CDTF">2024-03-14T08:17:00Z</dcterms:modified>
  <cp:revision>65</cp:revision>
  <dc:subject/>
  <dc:title> </dc:title>
</cp:coreProperties>
</file>