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ки Назарчук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Надії Олексіївни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05.03.2024 громадянки Назарчук Надії Олексії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03:0205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1524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Сілець, присілок Копані, вулиця С. Бандери, 9, кадастровий номер земельної дiлянки – 4624886600:19:003:0205, </w:t>
      </w:r>
      <w:r>
        <w:rPr>
          <w:color w:val="000000"/>
          <w:sz w:val="26"/>
          <w:szCs w:val="26"/>
          <w:lang w:val="uk-UA"/>
        </w:rPr>
        <w:t>(право власності підтверджується копією 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 від 01.02.2006 №9726335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ці Назарчук Надії Олексії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1524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Сілець, присілок Копані, вулиця С. Бандери, 9, згідно якої передати вищезазначену земельну ділянку у власність громадянці Назарчук Надії Олексіївн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03:0205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омадянці Назарчук Надії Олексіївні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Zemelka</cp:lastModifiedBy>
  <cp:lastPrinted>2024-02-20T08:17:00Z</cp:lastPrinted>
  <dcterms:modified xsi:type="dcterms:W3CDTF">2024-03-14T08:19:00Z</dcterms:modified>
  <cp:revision>72</cp:revision>
  <dc:subject/>
  <dc:title> </dc:title>
</cp:coreProperties>
</file>