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Павлик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Євгена Юрій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8.03.2024 громадянина Павлика Євгена Юрійовича 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16:0081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0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 м. Червоноград на вул. Гоголя, 10, кадастровий номер земельної дiлянки – 4611800000:03:016:0081, (право власності підтверджується витягом з Державного реєстру речових прав</w:t>
      </w:r>
      <w:r>
        <w:rPr>
          <w:sz w:val="26"/>
          <w:szCs w:val="26"/>
          <w:lang w:val="uk-UA"/>
        </w:rPr>
        <w:t xml:space="preserve"> від 16.08.2023 № 34311320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Павлику Євгену Юрій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0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 на вул. Гоголя, 10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авлику Євгену Юрі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16:008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Павлику Євгену Юрій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7:00Z</dcterms:created>
  <dc:creator>АТМ</dc:creator>
  <dc:description/>
  <cp:keywords/>
  <dc:language>en-US</dc:language>
  <cp:lastModifiedBy>Zemelka</cp:lastModifiedBy>
  <cp:lastPrinted>2024-02-20T08:17:00Z</cp:lastPrinted>
  <dcterms:modified xsi:type="dcterms:W3CDTF">2024-03-14T08:26:00Z</dcterms:modified>
  <cp:revision>8</cp:revision>
  <dc:subject/>
  <dc:title> </dc:title>
</cp:coreProperties>
</file>