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Терех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игорія Максим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8.02.2024 громадянина Тереха Григорія Максим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16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. Нова, 12, кадастровий номер земельної дiлянки – 4624886600:19:003:020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5.09.2014 №2725519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Тереху Григорію Максим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1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Сілець, присілок Копані на вул. Нова, 12, згідно якої передати вищезазначену земельну ділянку у власність громадянину Тереху Григорію Максим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Тереху Григорію Максим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3-11T14:22:00Z</dcterms:modified>
  <cp:revision>62</cp:revision>
  <dc:subject/>
  <dc:title> </dc:title>
</cp:coreProperties>
</file>