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сьо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ина Мандрики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мана Андрійовича</w:t>
      </w:r>
    </w:p>
    <w:p>
      <w:pPr>
        <w:pStyle w:val="Style21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28.02.2024 громадянина Мандрики Романа Андрійовича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посвідчення серії УБД № 724516 від 08.01.2024, витягу з Державного реєстру речових прав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6600:19:011:0002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2500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. Сілець, присілок Насалі, 494, кадастровий номер земельної дiлянки – 4624886600:19:011:0002, 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 від 22.02.2024 №367028182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. Сілець, присілок Насалі, 494,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6600:19:011:0002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2. Передати у власність громадянину - учаснику бойових дій Мандриці Роману Андрійовичу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земельну дiлянку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250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. Сілець, присілок Насалі, 494,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6600:19:011:0002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Громадянину Мандриці Роману Андрійовичу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4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i/>
          <w:sz w:val="26"/>
          <w:szCs w:val="26"/>
        </w:rPr>
        <w:tab/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1:00Z</dcterms:created>
  <dc:creator>АТМ</dc:creator>
  <dc:description/>
  <cp:keywords/>
  <dc:language>en-US</dc:language>
  <cp:lastModifiedBy>Zemelka</cp:lastModifiedBy>
  <cp:lastPrinted>2024-02-20T08:17:00Z</cp:lastPrinted>
  <dcterms:modified xsi:type="dcterms:W3CDTF">2024-03-14T08:28:00Z</dcterms:modified>
  <cp:revision>58</cp:revision>
  <dc:subject/>
  <dc:title> </dc:title>
</cp:coreProperties>
</file>