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8"/>
        <w:gridCol w:w="316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Сковрон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Володими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9.02.2024 громадянина Сковрона Ігоря Володимировича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атвердження проекту землеустрою щодо відведення земельної ділянки для іншого сільськогосподарського призначення в селі Сілець, присілок Зарудні, 719 а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,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50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        селі Сілець, присілок Зарудні, 719 а, кадастровий номер земельної дiлянки – </w:t>
      </w:r>
      <w:r>
        <w:rPr>
          <w:sz w:val="26"/>
          <w:szCs w:val="26"/>
          <w:lang w:val="uk-UA"/>
        </w:rPr>
        <w:t>4624886600:02:000:005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з Державного реєстру речових прав </w:t>
      </w:r>
      <w:r>
        <w:rPr>
          <w:sz w:val="26"/>
          <w:szCs w:val="26"/>
          <w:lang w:val="uk-UA"/>
        </w:rPr>
        <w:t>на нерухоме майно про реєстрацію права власност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ід 15.09.2023 № 346638646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у </w:t>
      </w:r>
      <w:r>
        <w:rPr>
          <w:sz w:val="26"/>
          <w:szCs w:val="26"/>
          <w:lang w:val="uk-UA"/>
        </w:rPr>
        <w:t>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Червоноградської міської ради від 16.11.2023 № 2191 «Про розгляд клопотання громадянина Сковрона Ігоря Володимировича», Червоноградська мiська рада</w:t>
      </w:r>
    </w:p>
    <w:p>
      <w:pPr>
        <w:pStyle w:val="Style16"/>
        <w:ind w:left="0" w:right="0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Сковрону Ігорю Володимир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5000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Сілець, присілок Зарудні,      719 а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02:000:005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ину Сковрону Ігорю Володимировичу на 10 (десять) років в оренду земельну дiлянку площею 0,500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 селі Сілець, присілок Зарудні, 719 а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2:000:005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ромадянину Сковрону Ігорю Володимировичу 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Сковрону Ігорю Володимировичу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пл. Соборна, 3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4-03-14T10:41:00Z</cp:lastPrinted>
  <dcterms:modified xsi:type="dcterms:W3CDTF">2024-03-14T08:42:00Z</dcterms:modified>
  <cp:revision>154</cp:revision>
  <dc:subject/>
  <dc:title/>
</cp:coreProperties>
</file>