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4"/>
        <w:gridCol w:w="32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ина Шумил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рослава Омелянович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Шумила Мирослава Омеляновича про внесення змін в пункт 1 та пункт 3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30.03.2023 року № 1789 «Про продаж у власність земельних ділянок громадянину Шумилу Мирославу Омеляновичу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витягів із технічної документації з нормативної грошової оцінки земельних ділянок, що додаю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1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30.03.2023 року № 1789 «Про продаж у власність земельних ділянок громадянину Шумилу Мирославу Омеляновичу» де змінити нормативну грошову оцінку з «451291,87 грн.» на «474307,75 грн.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 xml:space="preserve">2. Внести зміни в пункт 3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30.03.2023 року № 1789 «Про продаж у власність земельних ділянок громадянину Шумилу Мирославу Омеляновичу» де змінити нормативну грошову оцінку з «233148,43 грн.» на «245039,00 грн.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Zemelka</cp:lastModifiedBy>
  <cp:lastPrinted>2024-03-14T11:14:00Z</cp:lastPrinted>
  <dcterms:modified xsi:type="dcterms:W3CDTF">2024-03-14T09:14:00Z</dcterms:modified>
  <cp:revision>178</cp:revision>
  <dc:subject/>
  <dc:title> </dc:title>
</cp:coreProperties>
</file>