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розгляд клопотань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Лемех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ії Михайлі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громадянки Лемехи Марії Михайлі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ертифікату на право на земельну частку (пай) серії ЛВ № 0140770 від 25.11.2008, свідоцтва про право на спадщину за заповітом від 05.08.2021 № 1131, </w:t>
      </w:r>
      <w:r>
        <w:rPr>
          <w:color w:val="000000"/>
          <w:sz w:val="26"/>
          <w:szCs w:val="26"/>
          <w:lang w:val="uk-UA"/>
        </w:rPr>
        <w:t>витягів з Державного земельного кадастру про земельні ділянки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технічних документацій із землеустрою стосовно земельних ділянок з кадастровими номерами </w:t>
      </w:r>
      <w:r>
        <w:rPr>
          <w:sz w:val="26"/>
          <w:szCs w:val="26"/>
          <w:lang w:val="uk-UA"/>
        </w:rPr>
        <w:t>4624883500:10:000:006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4624883500:10:000:0076, 4624883500:06:000:0130, 4624883500:01:000:1600 власнико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яких є заявник, на підставі</w:t>
      </w:r>
      <w:r>
        <w:rPr>
          <w:sz w:val="26"/>
          <w:szCs w:val="26"/>
          <w:lang w:val="uk-UA"/>
        </w:rPr>
        <w:t xml:space="preserve"> рішення Червоноградської міської ради від 23.09.2021 № 786 «Про надання дозволу на виготовлення технічних документацій із землеустрою для ведення товарного сільськогосподарського виробництва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Лемесі Марії Михайлівні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лощею 0,1900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6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0898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76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292 га (сіножаті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0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131 га (рілля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1:000:1600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Лемесі Марії Михай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АТМ</dc:creator>
  <dc:description/>
  <cp:keywords/>
  <dc:language>en-US</dc:language>
  <cp:lastModifiedBy>Zemelka</cp:lastModifiedBy>
  <cp:lastPrinted>2023-01-19T14:47:00Z</cp:lastPrinted>
  <dcterms:modified xsi:type="dcterms:W3CDTF">2024-03-12T11:24:00Z</dcterms:modified>
  <cp:revision>32</cp:revision>
  <dc:subject/>
  <dc:title> </dc:title>
</cp:coreProperties>
</file>