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Карпишин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рини Андріївн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ки Карпишин Ірини Андріївн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 несільськогосподарського призначення</w:t>
      </w:r>
      <w:r>
        <w:rPr>
          <w:rFonts w:cs="Times New Roman" w:ascii="Times New Roman" w:hAnsi="Times New Roman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якого додано копії: договору оренди землі № 72 від 07.09.2023, витягу з Державного реєстру речових прав, витягу № НВ-9932624892024 із технічної документації з нормативної грошової оцінки земельних ділянок, на підставі права власності на об’єкт нерухомого майна, який знаходиться на земельній ділянці площею 0,0058 га 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місті Червоноград на вулиці Сокальська, 1 «д», кадастровий номер земельної дiлянки – 4611800000:02:007:0067, (право власності підтверджується копією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тягу з Державного реєстру речових прав від 18.01.2024 №362391707), Червоноградська мiська рад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0058 га, кадастровий номер 4611800000: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2:007:0067 </w:t>
      </w:r>
      <w:r>
        <w:rPr>
          <w:sz w:val="26"/>
          <w:szCs w:val="26"/>
          <w:lang w:val="uk-UA"/>
        </w:rPr>
        <w:t xml:space="preserve">наданої в оренду громадянці </w:t>
      </w:r>
      <w:r>
        <w:rPr>
          <w:color w:val="000000"/>
          <w:sz w:val="26"/>
          <w:szCs w:val="26"/>
          <w:lang w:val="uk-UA"/>
        </w:rPr>
        <w:t>Карпишин Ірині Андріївні</w:t>
      </w:r>
      <w:r>
        <w:rPr>
          <w:sz w:val="26"/>
          <w:szCs w:val="26"/>
          <w:lang w:val="uk-UA"/>
        </w:rPr>
        <w:t xml:space="preserve"> для будівництва і обслуговування торгового павільйону (КВЦПЗД – 03.07 – для будівництва та обслуговування будівель торгівлі), в місті Червонограді на вули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Сокальська, 1 «д»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розмір авансового платежу у сумі </w:t>
      </w:r>
      <w:r>
        <w:rPr>
          <w:b/>
          <w:sz w:val="26"/>
          <w:szCs w:val="26"/>
          <w:lang w:val="uk-UA"/>
        </w:rPr>
        <w:t>17388,08 грн.</w:t>
      </w:r>
      <w:r>
        <w:rPr>
          <w:sz w:val="26"/>
          <w:szCs w:val="26"/>
          <w:lang w:val="uk-UA"/>
        </w:rPr>
        <w:t xml:space="preserve"> (сімнадцять тисяч триста вісімдесят вісім грн., 08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6:00Z</dcterms:created>
  <dc:creator>АТМ</dc:creator>
  <dc:description/>
  <cp:keywords/>
  <dc:language>en-US</dc:language>
  <cp:lastModifiedBy>Zemelka</cp:lastModifiedBy>
  <cp:lastPrinted>2024-03-14T11:18:00Z</cp:lastPrinted>
  <dcterms:modified xsi:type="dcterms:W3CDTF">2024-03-14T09:18:00Z</dcterms:modified>
  <cp:revision>23</cp:revision>
  <dc:subject/>
  <dc:title> </dc:title>
</cp:coreProperties>
</file>