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.03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99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Century Gothic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Century Gothic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1 березня 2024 року № 3095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Чіпак І.М., Тереху В.Б., Харчук І.Т., Фіялковському С.Д., Саїв М.П., Ткачик Н.В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0 березня 2024 року здійснити оповіщення таких призовників, військовозобов’язаних та резервістів про їх виклик о 09.00 год  20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1 березня 2024 року № 3095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1 берез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11.03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99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709"/>
        <w:gridCol w:w="567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ідонт Володими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вець Степ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юпа Дми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цейко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ечко І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ущенко Віталій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тишук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струб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бук Русл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дацький Арте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й Серг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ирда 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ирда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убер Петро В'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зинськи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кора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а Олег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ба Ярослав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линич Максим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а Ром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а О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окопенко Максим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ринько Ю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ібляк Андр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диборенко Василь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диборенко Іго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Ів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ї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арина Богд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ів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онченко Ю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Святослав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длубай Олег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їк Петр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Мирослав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ко Тарас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ловськи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ицький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рницький Ярослав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енко Олександр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длецький Наза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кович Русл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ендзер Богд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цаюк Юрій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рик Олег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фанасієв Андрій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буєв Ігор 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рна Мар’я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ениха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хола Максим Андрі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ань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щак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шків І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сько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ондар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тіков Роман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рехін Анто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алко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юх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зьмич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іцей Веніамі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т Ром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городник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ак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еленюк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льчук Дми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іц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мсін Руслан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липчук Ів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тьманчук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ук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ук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сага Тарас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юк Назарій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маль Анд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іляк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зядик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тик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ванич Серг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ванич Яро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виник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ар (Гунька) Павл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рчишин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днар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днар Вітал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уса Тимоф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уса Вадим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уса Андр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врон Михай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бай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лех Богдан Лук'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ениця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чаницький Анатол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й Максим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роїд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 Олег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а Ю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а Любоми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мола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тяк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хей Іго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феров Вале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ько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хор Богд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инюк Олександ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ицький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хей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инюк Микола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шніренко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кович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арчук Тарас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ска Серг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цвай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режник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ець Павло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ий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янецький Василь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шталюк Ів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мола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ло Вікто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стак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а Микола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ів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ьчук Денис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ько Іго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убов Євге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ків Микол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єров Олекс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шин Анд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пичка Іва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жафов Андрій Ханл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ушко Павло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вець Павло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цьо Василь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енець Степ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нат О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ршов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іянчук Анатол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хоцький Ром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ілоусов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інський Андр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3-04T14:23:00Z</cp:lastPrinted>
  <dcterms:modified xsi:type="dcterms:W3CDTF">2024-03-18T20:05:00Z</dcterms:modified>
  <cp:revision>41</cp:revision>
  <dc:subject/>
  <dc:title/>
</cp:coreProperties>
</file>