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316"/>
        <w:gridCol w:w="1856"/>
        <w:gridCol w:w="239"/>
        <w:gridCol w:w="425"/>
        <w:gridCol w:w="1999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95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                                  </w:t>
            </w: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                         </w:t>
            </w: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ind w:right="5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6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міну складу постійно діючої  комісії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итань поводження з безхазяйними відходами на території   Червоноградської міської територіальної громади, утвореної рішенням  № 158 від 10.10.20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аттями 52, 59 Закону України «Про місцеве самоврядування в Україні», враховуючи звернення начальника Червоноградського районного управління Головного управління Держпродспоживслужби у Львівській області від 06.03.2024 № 19-24/41, з метою впорядкування складу постійно діючої комісії з питань поводження з безхазяйними відходами на території Червоноградської міської територіальної громади, утвореної рішенням від 10.10.2023 № 158 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IШИВ: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 Ввести до складу постійно діючої комісії з питань поводження з безхазяйними відходами Червоноградської міської територіальної громади Білик Наталію Емільянівну – начальника відділу державного нагляду за дотриманням санітарного законодавства Червоноградського районного управління Головного управління Держпродспоживслужби у Львівській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 xml:space="preserve">заступника міського голови з питань діяльності виконавчих органів ради Балка Д.I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671"/>
        <w:gridCol w:w="3045"/>
      </w:tblGrid>
      <w:tr>
        <w:trPr>
          <w:trHeight w:val="369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міського голови                  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4"/>
    <w:qFormat/>
    <w:rPr/>
  </w:style>
  <w:style w:type="character" w:styleId="Rvts6">
    <w:name w:val="rvts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2:00Z</dcterms:created>
  <dc:creator>Work</dc:creator>
  <dc:description/>
  <cp:keywords/>
  <dc:language>en-US</dc:language>
  <cp:lastModifiedBy>Specialist</cp:lastModifiedBy>
  <cp:lastPrinted>2024-03-18T14:37:00Z</cp:lastPrinted>
  <dcterms:modified xsi:type="dcterms:W3CDTF">2024-03-18T19:26:00Z</dcterms:modified>
  <cp:revision>6</cp:revision>
  <dc:subject/>
  <dc:title> </dc:title>
</cp:coreProperties>
</file>