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03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5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8 березня 2024 року № 3418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Тереху В.Б., Харчук І.Т., Саїв М.П., Ткачик Н.В. та старшому інспектору організаційного відділу Хомишин Г.М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9 березня 2024 року здійснити оповіщення таких призовників, військовозобов’язаних та резервістів про їх виклик о 09.00 год  29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8 березня 2024 року № 3418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8 березня 2024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1. Отримати повістки від Червоноградського районного територіального центру комплектування та соціальної підтримки та передати їх для здійснення оповіщення в Острівському старостинському окрузі  старшому інспектору організаційного відділу Хомишин Г.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2.2.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  </w:t>
            </w:r>
            <w:r>
              <w:rPr>
                <w:i/>
                <w:sz w:val="26"/>
                <w:szCs w:val="26"/>
                <w:lang w:val="uk-UA"/>
              </w:rPr>
              <w:t xml:space="preserve">(підпис) 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Дмитро БАЛ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19.03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05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709"/>
        <w:gridCol w:w="567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лісов Володими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гун Дмитр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легій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олкачов Вітал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аревич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аревич Ів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аревич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Юдін Русл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чмар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ц Василь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ц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мен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молюк Олег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клярський Рости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бела Богд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бела Олег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линич Орест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устельник Ром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ита Богд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зик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ар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чук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щу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ушок Василь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ушко Павло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їк Ярослав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рока Богд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рока Сергій Стеф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твинчук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щук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соловський Анд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соловський Богд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липів Іго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ірант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ровський Петр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пон Михай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пустя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 Маркія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ук Володими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вець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ук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вко Свято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ун Олег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днар Тарас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днар Наза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менюк Бори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дайвода Давид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а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зик Ярослав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додін Олександ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додін Олекс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уравель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нишин Ів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вгань Володи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ун Андр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юк Олег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йко Микола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зик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цко Василь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осуліч Віталій Ад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ик С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іра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ків Ром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рис Тарас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ечко Богд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алко Андр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ленько Дмитр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уцик Андрій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етельник Дани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Василь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рбан Ю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міль Ром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шок Василь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сь Ром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та Ів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та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твин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чич Михай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Ром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ка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їк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ховський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ськів Вітал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алас Юрій 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йор Михайл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георгій Руслан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липюк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врилюк Яро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ьський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ий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дачин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лунін Серг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івода Дмитро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івода Олексій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ьків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ика Ярослав Михай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гін Сергій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ів Серг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шок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ладин Михайло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вар Роман 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ьчак Миро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ирка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галь Наза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щак Мар’я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іжик Русл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апа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нівський Михайл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ин І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ванов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щук Григо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ймиструк Вале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ко Микола 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рцвадзе Михайло Амір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льчевський Тарас Йос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ась Михайло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вєєв Андрій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Ґузь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йко Іван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ціна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       </w:t>
      </w:r>
      <w:r>
        <w:rPr>
          <w:i/>
          <w:sz w:val="26"/>
          <w:szCs w:val="26"/>
          <w:lang w:val="uk-UA"/>
        </w:rPr>
        <w:t xml:space="preserve">(підпис) </w:t>
      </w:r>
      <w:r>
        <w:rPr>
          <w:sz w:val="26"/>
          <w:szCs w:val="26"/>
          <w:lang w:val="uk-UA"/>
        </w:rPr>
        <w:t xml:space="preserve">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3-04T14:23:00Z</cp:lastPrinted>
  <dcterms:modified xsi:type="dcterms:W3CDTF">2024-03-19T16:30:00Z</dcterms:modified>
  <cp:revision>44</cp:revision>
  <dc:subject/>
  <dc:title/>
</cp:coreProperties>
</file>