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звітів щодо виконання місцевих цільових програм за 2023рі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алузях соціального захисту населенн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Програма для забезпечення виконання управлінням праці та соціального захисту населення Червоноградської міської ради рішень суду та пов’язаних із ними стягнень на 2021 – 2023 роки.</w:t>
      </w:r>
    </w:p>
    <w:p>
      <w:pPr>
        <w:pStyle w:val="Normal"/>
        <w:ind w:firstLine="708"/>
        <w:jc w:val="both"/>
        <w:rPr/>
      </w:pPr>
      <w:r>
        <w:rPr>
          <w:bCs/>
        </w:rPr>
        <w:t>В 2023 році Програма для забезпечення виконання управлінням праці та соціального захисту населення Червоноградської міської ради рішень суду та пов’язаних із ними стягнень на 2021 – 2023 роки спрямована на реалізацію головної цілі - надання соціальних гарантій встановлених законами, іншими нормативно-правовими актами. 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оказник продукту за кількістю  рішень суду щодо безспірного списання коштів з розпорядників бюджетних коштів бюджету Червоноградської міської територіальної громади, що взяті до виконання складає 2 рішення, середній розмір суми погашення заборгованості та судового збору на одне рішення суду щодо безспірного списання коштів 12137,43 грн. Станом на 01.01.2024 року, кредиторська та дебіторська заборгованість відсутн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а надання інших пільг окремим  категоріям громадян Червоноградської міської територіальної громади відповідно до законодавства на 2023рік.</w:t>
      </w:r>
    </w:p>
    <w:p>
      <w:pPr>
        <w:pStyle w:val="Normal"/>
        <w:ind w:firstLine="708"/>
        <w:jc w:val="both"/>
        <w:rPr/>
      </w:pPr>
      <w:r>
        <w:rPr/>
        <w:t>В 2023 році Програма надання інших пільг окремим  категоріям громадян Червоноградської міської територіальної громади відповідно до законодавства спрямована на реалізацію головної цілі - забезпечення  ефективної державної соціальної  підтримки  населення. Фінансування за 2023 рік відбулося в повному обсязі</w:t>
      </w:r>
      <w:r>
        <w:rPr>
          <w:bCs/>
        </w:rPr>
        <w:t xml:space="preserve"> При аналізі ефективності даної програми встановлено в</w:t>
      </w:r>
      <w:r>
        <w:rPr/>
        <w:t xml:space="preserve">исокий  результат. </w:t>
      </w:r>
    </w:p>
    <w:p>
      <w:pPr>
        <w:pStyle w:val="Normal"/>
        <w:ind w:firstLine="708"/>
        <w:jc w:val="both"/>
        <w:rPr/>
      </w:pPr>
      <w:r>
        <w:rPr/>
        <w:t>Показник продукту за кількістю  отримувачів путівок на санаторно-курортне лікування фактично складає 15 осіб, ,середня вартість санаторно-курортного лікування 13180,00грн. Станом на 01.01.2024 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грама надання  пільг окремим категоріям громадян Червоноградської міської територіальної громади з оплати послуг зв'язку на 2023 рік. </w:t>
      </w:r>
    </w:p>
    <w:p>
      <w:pPr>
        <w:pStyle w:val="Normal"/>
        <w:ind w:firstLine="708"/>
        <w:jc w:val="both"/>
        <w:rPr/>
      </w:pPr>
      <w:r>
        <w:rPr/>
        <w:t xml:space="preserve">В 2023 році  Програма надання  пільг окремим категоріям громадян Червоноградської міської територіальної громади з оплати послуг зв'язку спрямована на реалізацію головної цілі - забезпечення  ефективної державної соціальної  підтримки  населення. Фінансування за 2023 рік відбулося в повному обсязі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оказник продукту за кількість отримувачів пільг на оплату послуг зв'язку (користування телефоном ) становить 86 осіб, середньомісячна вартість витрат на надання пільг з послуг зв'язку (користування телефоном) 76,55грн. Станом на 01.01.2024 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а компенсаційних виплат на пільговий проїзд автомобільним транспортом окремим категоріям громадян Червоноградської міської територіальної громади  на 2023  рік.</w:t>
      </w:r>
    </w:p>
    <w:p>
      <w:pPr>
        <w:pStyle w:val="Normal"/>
        <w:ind w:firstLine="708"/>
        <w:jc w:val="both"/>
        <w:rPr/>
      </w:pPr>
      <w:r>
        <w:rPr/>
        <w:t xml:space="preserve">В 2023 році Програма компенсаційних виплат на пільговий проїзд автомобільним транспортом окремим категоріям громадян Червоноградської міської територіальної громади  спрямована на реалізацію головної цілі - забезпечення  ефективної державної соціальної  підтримки  населення. Фінансування за 2023 рік відбулося в повному обсязі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оказник продукту кількість осіб, які мають право на пільговий проїзд автомобільним транспортом становить 29133 осіб, кількість підприємств - отримувачів компенсації за пільговий проїзд окремих категорій громадян - 3, середньомісячний розмір компенсації за пільговий проїзд автомобільним транспортом 308333 грн., питома вага відшкодованих компенсацій до нарахованих - 100%. Станом на 01.01.2024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грама  компенсаційних виплат за пільговий проїзд окремих категорій громадян на залізничному транспорті на 2023 рік </w:t>
      </w:r>
    </w:p>
    <w:p>
      <w:pPr>
        <w:pStyle w:val="Normal"/>
        <w:ind w:firstLine="708"/>
        <w:jc w:val="both"/>
        <w:rPr/>
      </w:pPr>
      <w:r>
        <w:rPr/>
        <w:t xml:space="preserve">В 2023 році Програма  компенсаційних виплат за пільговий проїзд окремих категорій громадян на залізничному транспорті спрямована на реалізацію головної цілі - забезпечення  ефективної державної соціальної  підтримки  населення. Фінансування за 2023 рік відбулося в повному обсязі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оказник продукту кількість осіб, які мають право на пільговий проїзд залізничним  транспортом приміського сполучення становить 29133 осіб, кількість підприємств - отримувачів компенсації за пільговий проїзд окремих категорій громадян – 1 підприємство, середньомісячний розмір компенсації за пільговий проїзд залізничним транспортом  50000грн., питома вага відшкодованих компенсацій до нарахованих - 100%. Станом на 01.01.2024 року, кредиторська та дебіторська заборгованість відсут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грама надання соціальних гарантій фізичним особам Червоноградської міської територіальної громади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, на 2023 рік </w:t>
      </w:r>
    </w:p>
    <w:p>
      <w:pPr>
        <w:pStyle w:val="Normal"/>
        <w:ind w:firstLine="708"/>
        <w:jc w:val="both"/>
        <w:rPr/>
      </w:pPr>
      <w:r>
        <w:rPr/>
        <w:t xml:space="preserve">В 2023 році Програма надання соціальних гарантій фізичним особам Червоноградської міської територіальної громади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 спрямована на реалізацію головної цілі - забезпечення  ефективної державної соціальної  підтримки  населення. Фінансування за 2023 рік відбулося в повному обсязі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итома вага кількості призначених компенсацій до кількості звернень за призначенням компенсації - 100%. Станом на 01.01.2024 року, кредиторська заборгованість відсут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а надання пільг населенню Червоноградської міської територіальної громади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на 2023 рік</w:t>
      </w:r>
    </w:p>
    <w:p>
      <w:pPr>
        <w:pStyle w:val="Normal"/>
        <w:ind w:firstLine="708"/>
        <w:jc w:val="both"/>
        <w:rPr/>
      </w:pPr>
      <w:r>
        <w:rPr/>
        <w:t xml:space="preserve">В 2023 році Програма надання пільг населенню Червоноградської міської територіальної громади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спрямована на реалізацію головної цілі - забезпечення  ефективної державної соціальної  підтримки  населення. </w:t>
      </w:r>
      <w:r>
        <w:rPr>
          <w:bCs/>
        </w:rPr>
        <w:t>При аналізі ефективності даної програми встановлено середній результат.</w:t>
      </w:r>
    </w:p>
    <w:p>
      <w:pPr>
        <w:pStyle w:val="Normal"/>
        <w:ind w:firstLine="708"/>
        <w:jc w:val="both"/>
        <w:rPr/>
      </w:pPr>
      <w:r>
        <w:rPr/>
        <w:t>Питома вага відшкодованих допомог та пільг до нарахованих - 100%. Станом на 01.01.2024 року, кредиторська заборгованість відсут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грама надання грошової допомоги найменш забезпеченим громадянам та громадянам, які опинилися в складних життєвих ситуаціях на 2023 рік </w:t>
      </w:r>
    </w:p>
    <w:p>
      <w:pPr>
        <w:pStyle w:val="Normal"/>
        <w:ind w:firstLine="708"/>
        <w:jc w:val="both"/>
        <w:rPr/>
      </w:pPr>
      <w:r>
        <w:rPr/>
        <w:t xml:space="preserve">В 2023 році Програма надання грошової допомоги найменш забезпеченим громадянам та громадянам, які опинилися в складних життєвих ситуаціях  спрямована на реалізацію головної цілі - забезпечення  ефективної державної соціальної  підтримки  населення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итома вага відшкодованих допомог до нарахованих - 100%. Станом на 01.01.2024 року, кредиторська заборгованість відсут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грама забезпечення спеціальних перевезень до садово - городніх  масивів  в районі  шахт " Відродження" та " Лісова"  на 2023 рік. </w:t>
      </w:r>
    </w:p>
    <w:p>
      <w:pPr>
        <w:pStyle w:val="Normal"/>
        <w:ind w:firstLine="708"/>
        <w:jc w:val="both"/>
        <w:rPr/>
      </w:pPr>
      <w:r>
        <w:rPr/>
        <w:t xml:space="preserve">В 2023 році Програма забезпечення спеціальних перевезень до садово - городніх  масивів  в районі  шахт " Відродження" та " Лісова"  спрямована на реалізацію головної цілі - забезпечення  ефективної державної соціальної  підтримки  населення. Фінансування за 2023 рік відбулося в повному обсязі. </w:t>
      </w:r>
      <w:r>
        <w:rPr>
          <w:bCs/>
        </w:rPr>
        <w:t>При аналізі ефективності даної програми встановлено високий  результат.</w:t>
      </w:r>
    </w:p>
    <w:p>
      <w:pPr>
        <w:pStyle w:val="Normal"/>
        <w:ind w:firstLine="708"/>
        <w:jc w:val="both"/>
        <w:rPr/>
      </w:pPr>
      <w:r>
        <w:rPr/>
        <w:t>Питома вага суми відшкодованої різниці в цінах до суми різниці в цінах, яку необхідно відшкодувати - 100%. Станом на 01.01.2024 року,  кредиторська заборгованість відсут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40"/>
        <w:jc w:val="both"/>
        <w:rPr>
          <w:b/>
          <w:b/>
          <w:bCs/>
          <w:lang w:eastAsia="ru-RU"/>
        </w:rPr>
      </w:pPr>
      <w:bookmarkStart w:id="0" w:name="_Hlk161237383"/>
      <w:bookmarkEnd w:id="0"/>
      <w:r>
        <w:rPr>
          <w:b/>
          <w:bCs/>
          <w:lang w:eastAsia="ru-RU"/>
        </w:rPr>
        <w:t>Програма фінансової підтримки громадських організацій інвалідів, ветеранів, учасників  війни та інших  категорій населення на 2023 рік.</w:t>
      </w:r>
    </w:p>
    <w:p>
      <w:pPr>
        <w:pStyle w:val="Normal"/>
        <w:spacing w:lineRule="auto" w:line="256" w:before="0" w:after="160"/>
        <w:jc w:val="both"/>
        <w:rPr>
          <w:rFonts w:eastAsia="Calibri;Arial"/>
          <w:lang w:eastAsia="en-US"/>
        </w:rPr>
      </w:pPr>
      <w:bookmarkStart w:id="1" w:name="_Hlk161237383"/>
      <w:bookmarkEnd w:id="1"/>
      <w:r>
        <w:rPr>
          <w:rFonts w:eastAsia="Times New Roman;Times New Roman"/>
          <w:color w:val="333333"/>
          <w:lang w:eastAsia="en-US"/>
        </w:rPr>
        <w:t xml:space="preserve">            </w:t>
      </w:r>
      <w:r>
        <w:rPr>
          <w:rFonts w:eastAsia="Calibri;Arial"/>
          <w:color w:val="333333"/>
          <w:lang w:eastAsia="en-US"/>
        </w:rPr>
        <w:t xml:space="preserve">Дана Програма спрямована на розв’язання </w:t>
      </w:r>
      <w:r>
        <w:rPr>
          <w:rFonts w:eastAsia="Calibri;Arial" w:cs="Calibri;Arial" w:ascii="Calibri;Arial" w:hAnsi="Calibri;Arial"/>
          <w:color w:val="333333"/>
          <w:lang w:eastAsia="en-US"/>
        </w:rPr>
        <w:t xml:space="preserve"> </w:t>
      </w:r>
      <w:r>
        <w:rPr>
          <w:rFonts w:eastAsia="Calibri;Arial"/>
          <w:color w:val="333333"/>
          <w:lang w:eastAsia="en-US"/>
        </w:rPr>
        <w:t>проблем підвищення рівня та якості життя, посилення уваги до потреб старшого покоління, неповносправних мешканців міста  та підтримку ініціатив і діяльності громадських організацій ветеранів війни та праці, шахтарів, пенсіонерів, громадян похилого віку, воїнів-інтернаціоналістів. В 2023 році</w:t>
      </w:r>
      <w:r>
        <w:rPr>
          <w:rFonts w:eastAsia="Calibri;Arial" w:cs="Calibri;Arial" w:ascii="Calibri;Arial" w:hAnsi="Calibri;Arial"/>
          <w:color w:val="333333"/>
          <w:lang w:eastAsia="en-US"/>
        </w:rPr>
        <w:t xml:space="preserve"> </w:t>
      </w:r>
      <w:r>
        <w:rPr>
          <w:rFonts w:eastAsia="Calibri;Arial"/>
          <w:color w:val="333333"/>
          <w:lang w:eastAsia="en-US"/>
        </w:rPr>
        <w:t>забезпечено в повному обсязі фінансовою підтримкою статутної діяльності  8 громадським організаціям.</w:t>
      </w:r>
    </w:p>
    <w:p>
      <w:pPr>
        <w:pStyle w:val="Normal"/>
        <w:ind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7:00Z</dcterms:created>
  <dc:creator>Админ</dc:creator>
  <dc:description/>
  <cp:keywords/>
  <dc:language>en-US</dc:language>
  <cp:lastModifiedBy>Користувач</cp:lastModifiedBy>
  <dcterms:modified xsi:type="dcterms:W3CDTF">2024-03-13T14:21:00Z</dcterms:modified>
  <cp:revision>4</cp:revision>
  <dc:subject/>
  <dc:title>КПКВК 0810180  Інша діяльність у сфері державного управління</dc:title>
</cp:coreProperties>
</file>