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                   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. Червоноград                           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о закінче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палювального сезону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23-2024 рокі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еруючись статтею 42 Закону України «Про місцеве самоврядування в Україні»,  Правилами надання послуги з постачання теплової енергії, затвердженими Постановою Кабінету Міністрів України від 21.08.2019 №830 «Про затвердження Правил надання послуги з постачання теплової енергії і типових договорів про надання послуги з постачання теплової енергії», враховуючи лист комунального підприємства “Червоноградтеплокомуненерго” від 26.03.2024 №773 та прогнозоване  зростання середньодобової температури повітря 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Закінчити опалювальний сезон 2023-2024 років для населення, установ та закладів, що фінансуються з місцевого бюджету, та інших категорій споживачів  Червоноградської міської  територіальної громади з  </w:t>
      </w:r>
      <w:r>
        <w:rPr>
          <w:sz w:val="25"/>
          <w:szCs w:val="25"/>
        </w:rPr>
        <w:t>28 березня 2024 рок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2. Комунальному підприємству “Червоноградтеплокомуненерго” (Дмуховський С. М.) припинити постачання теплової енергії для всіх категорій споживачів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Червоноградської міської  територіальної громади 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Керівникам комунальних підприємств «Червоноградтеплокомуненерго»        Дмуховському С. М., «Червонограджитлокомунсервіс» Кукобі Ю. М.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Червоноградводоканал» Солдату В. Б., «Центральна міська лікарня Червоноградської міської ради» Грондзалю І. В., «Центр первинної медико-санітарної допомоги м. Червонограда» Ярмолі А. П., «Соснівська міська  лікарня Червоноградської міської ради» Кінаху Ю. В., директорові товариства з обмеженою відповідальністю «Нова Долина» Корбуту П. П., начальнику відділу освіти Гомонку І. І.,  начальнику відділу культури  Процику А. М.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1. проаналізувати стан забезпечення енергоносіями та діяльність енергопостачальних організацій під час опалювального сезону 2023-2024 років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2. в термін до 10 квітня 2024 року подати в управління ЖКГ Червоноградської міської ради перелік заходів  з підготовки  підприємств, відділів до роботи   в осінньо-зимовий період 2024-2025 рокі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Відділу Відділ цифрової трансформації, інформаційної політики та прозорості (Глаговська Н. С. ) проінформувати мешканців населених пунктів Червоноградської міської  територіальної громади про закінчення опалювального сезону 2023-2024 рокі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иконанням розпорядження покласти на  першого заступника міського голови з питань діяльності виконавчих органів ради  Балка Д. 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іський голова                                                                         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                       Дмитро Б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іння ЖКГ</w:t>
        <w:tab/>
        <w:tab/>
        <w:tab/>
        <w:tab/>
        <w:t xml:space="preserve">             Андрій ДУ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вноваженої особи з питань запобіганн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 виявлення корупції                                                              Володимир ВОЙТЮК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left="709" w:firstLine="720"/>
      <w:jc w:val="both"/>
    </w:pPr>
    <w:rPr>
      <w:sz w:val="28"/>
      <w:szCs w:val="28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eastAsia="MS Mincho;MS Gothic" w:cs="Verdana"/>
      <w:sz w:val="28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2:00Z</dcterms:created>
  <dc:creator>Ñåðã³é</dc:creator>
  <dc:description/>
  <cp:keywords/>
  <dc:language>en-US</dc:language>
  <cp:lastModifiedBy>Specialist</cp:lastModifiedBy>
  <cp:lastPrinted>2024-03-26T10:00:00Z</cp:lastPrinted>
  <dcterms:modified xsi:type="dcterms:W3CDTF">2024-03-26T12:46:00Z</dcterms:modified>
  <cp:revision>6</cp:revision>
  <dc:subject/>
  <dc:title> </dc:title>
</cp:coreProperties>
</file>