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895"/>
      </w:tblGrid>
      <w:tr>
        <w:trPr>
          <w:trHeight w:val="102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5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одревськог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Євген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9.02.2024 громадянина Подревського Володимира Євген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2:008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75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 на вул. Богуна, 21, кадастровий номер земельної дiлянки – 4611845300:01:002:0089, 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Червоноградське міжміське бюро технічної інвентаризації від 14.03.1985 №15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одревському Володимиру Євген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75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вул. Богуна, 21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одревському Володимиру Євген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2:008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одревському Володимиру Євгені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19:00Z</cp:lastPrinted>
  <dcterms:modified xsi:type="dcterms:W3CDTF">2024-03-27T09:31:00Z</dcterms:modified>
  <cp:revision>49</cp:revision>
  <dc:subject/>
  <dc:title> </dc:title>
</cp:coreProperties>
</file>