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5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Мікітіної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льги Ігор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6.02.2024 громадянки Мікітіної Ольги Іго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2:005:0037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920</w:t>
      </w:r>
      <w:r>
        <w:rPr>
          <w:sz w:val="26"/>
          <w:szCs w:val="26"/>
          <w:lang w:val="uk-UA"/>
        </w:rPr>
        <w:t xml:space="preserve">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мт. Гірник на провул. Шевченка, 7, кадастровий номер земельної дiлянки – 4611845300:02:005:0037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08.07.2013 №585582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Мікітіній Ользі Іго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92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мт. Гірник на провул. Шевченка, 7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Мікітіній Ользі Іго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2:005:003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Мікітіній Ользі Іго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3-27T11:37:00Z</cp:lastPrinted>
  <dcterms:modified xsi:type="dcterms:W3CDTF">2024-03-27T09:38:00Z</dcterms:modified>
  <cp:revision>51</cp:revision>
  <dc:subject/>
  <dc:title> </dc:title>
</cp:coreProperties>
</file>