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6.03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6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</w:t>
      </w:r>
      <w:r>
        <w:rPr>
          <w:b/>
          <w:sz w:val="26"/>
          <w:szCs w:val="26"/>
          <w:lang w:val="ru-RU"/>
        </w:rPr>
        <w:t xml:space="preserve">Борис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льги Олексіївни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3.02.2024 громадянки Борис Ольги Олексії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витягу з державного реєстру речових прав на нерухоме майно про реєстрацію права власност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03:0199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1068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Сілець, присілок Копані на вулиці.              В. Стуса, 11 «а», кадастровий номер земельної дiлянки – 4624886600:19:003:0199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і від 26.10.2021 №281347741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Борис Ользі Олексії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1068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елі Сілець, присілок Копані на вулиці В. Стуса, 11 «а»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Борис Ользі Олексії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3:0199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color w:val="000000"/>
          <w:sz w:val="26"/>
          <w:szCs w:val="26"/>
          <w:lang w:val="uk-UA"/>
        </w:rPr>
        <w:t>Борис Ользі Олексії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  </w:t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Андрій ЗАЛІВСЬКИЙ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3-27T11:41:00Z</cp:lastPrinted>
  <dcterms:modified xsi:type="dcterms:W3CDTF">2024-03-27T09:42:00Z</dcterms:modified>
  <cp:revision>60</cp:revision>
  <dc:subject/>
  <dc:title> </dc:title>
</cp:coreProperties>
</file>