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6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Лозинської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 Степанівни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6.03.2024 громадянки Лозинської Ольги Степа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8:0029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419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 на вул. Шкільна, 41, кадастровий номер земельної дiлянки – 4624883500:12:008:0029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21.08.2018 № 13501875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>Лозинській Ользі Степанів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і технічну документацію із землеустрою щодо встановлення (відновлення) меж земельної ділянки в натурі (на місцевості) на земельну ділянку площею 0,1419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Межиріччя на                        вул. Шкільна, 41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Лозинській Ользі Степанів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8:002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 xml:space="preserve">Лозинській Ользі Степан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(підпис)</w:t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6:00Z</dcterms:created>
  <dc:creator>АТМ</dc:creator>
  <dc:description/>
  <cp:keywords/>
  <dc:language>en-US</dc:language>
  <cp:lastModifiedBy>Користувач Windows</cp:lastModifiedBy>
  <cp:lastPrinted>2024-03-27T11:53:00Z</cp:lastPrinted>
  <dcterms:modified xsi:type="dcterms:W3CDTF">2024-03-27T09:55:00Z</dcterms:modified>
  <cp:revision>10</cp:revision>
  <dc:subject/>
  <dc:title> </dc:title>
</cp:coreProperties>
</file>