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6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Пахолок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алини Іван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9.02.2024 громадянки Пахолок Галини Івані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10:0173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35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Івасюка, 6, гаражний кооператив № 1, гараж № 49 н, кадастровий номер земельної дiлянки – 4611800000:02:010:0173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05.12.2023 № 35705939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>Пахолок Галині Іванівні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35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                           м. Червоноград на вул. Івасюка, 6, гаражний кооператив № 1, гараж № 49 н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Пахолок Галині Іван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0:017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 xml:space="preserve">Пахолок Галині Іван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 xml:space="preserve">(підпис) </w:t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3-27T11:56:00Z</cp:lastPrinted>
  <dcterms:modified xsi:type="dcterms:W3CDTF">2024-03-27T09:57:00Z</dcterms:modified>
  <cp:revision>53</cp:revision>
  <dc:subject/>
  <dc:title> </dc:title>
</cp:coreProperties>
</file>