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7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>громадянки Ройко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>Ганни Олексіївни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4.03.2024 громадянки Ройко Ганни Олексії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17:0159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Зарудні, 719, кадастровий номер земельної дiлянки – 4624886600:19:017:0159, </w:t>
      </w:r>
      <w:r>
        <w:rPr>
          <w:color w:val="000000"/>
          <w:sz w:val="26"/>
          <w:szCs w:val="26"/>
          <w:lang w:val="uk-UA"/>
        </w:rPr>
        <w:t>(право власності підтверджується копією 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 від 09.06.2006 № 10896687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Ройко Ганні Олексії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Зарудні, 719, згідно якої передати вищезазначену земельну ділянку у власність громадянці Ройко Ганні Олексії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17:015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ці Ройко Ганні Олексіївні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3-27T13:38:00Z</cp:lastPrinted>
  <dcterms:modified xsi:type="dcterms:W3CDTF">2024-03-27T11:38:00Z</dcterms:modified>
  <cp:revision>68</cp:revision>
  <dc:subject/>
  <dc:title> </dc:title>
</cp:coreProperties>
</file>