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Назарчук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Надії Олексіївн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5.03.2024 громадянки Назарчук Надії Олекс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524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иця С. Бандери, 9, кадастровий номер земельної дiлянки – 4624886600:19:003:0205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1.02.2006 №972633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Назарчук Надії Олекс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52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иця С. Бандери, 9, згідно якої передати вищезазначену земельну ділянку у власність громадянці Назарчук Надії Олекс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Назарчук Надії Олексії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3:39:00Z</cp:lastPrinted>
  <dcterms:modified xsi:type="dcterms:W3CDTF">2024-03-27T11:40:00Z</dcterms:modified>
  <cp:revision>75</cp:revision>
  <dc:subject/>
  <dc:title> </dc:title>
</cp:coreProperties>
</file>