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8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Терех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ригорія Максим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8.02.2024 громадянина Тереха Григорія Максим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4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1163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Копані, вул. Нова, 12, кадастровий номер земельної дiлянки – 4624886600:19:003:0204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25.09.2014 №2725519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Тереху Григорію Максимович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16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            с. Сілець, присілок Копані на вул. Нова, 12, згідно якої передати вищезазначену земельну ділянку у власність громадянину Тереху Григорію Максим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Тереху Григорію Максимович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3-27T13:44:00Z</cp:lastPrinted>
  <dcterms:modified xsi:type="dcterms:W3CDTF">2024-03-27T11:45:00Z</dcterms:modified>
  <cp:revision>65</cp:revision>
  <dc:subject/>
  <dc:title> </dc:title>
</cp:coreProperties>
</file>