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Мандри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а Андрій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8.02.2024 громадянина Мандрики Романа Андрі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посвідчення серії УБД № 724516 від 08.01.2024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1:000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Насалі, 494, кадастровий номер земельної дiлянки – 4624886600:19:011:0002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2.02.2024 №367028182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Насалі, 494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1:000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- учаснику бойових дій Мандриці Роману Андрій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Насалі, 494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1:000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Мандриці Роману Андрій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3:46:00Z</cp:lastPrinted>
  <dcterms:modified xsi:type="dcterms:W3CDTF">2024-03-27T11:47:00Z</dcterms:modified>
  <cp:revision>61</cp:revision>
  <dc:subject/>
  <dc:title> </dc:title>
</cp:coreProperties>
</file>