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6"/>
        <w:gridCol w:w="3235"/>
      </w:tblGrid>
      <w:tr>
        <w:trPr>
          <w:trHeight w:val="1026" w:hRule="atLeast"/>
        </w:trPr>
        <w:tc>
          <w:tcPr>
            <w:tcW w:w="9742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35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88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1"/>
        <w:gridCol w:w="3242"/>
      </w:tblGrid>
      <w:tr>
        <w:trPr>
          <w:trHeight w:val="74" w:hRule="atLeast"/>
        </w:trPr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Сковрон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горя Володими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9.02.2024 громадянина Сковрона Ігоря Володимировича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 затвердження проекту землеустрою щодо відведення земельної ділянки для іншого сільськогосподарського призначення в селі Сілець, присілок Зарудні, 719 а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, згідно із Законом України від 19.10.2022 № 2698-ІХ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5000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рудні, 719 а, кадастровий номер земельної дiлянки – </w:t>
      </w:r>
      <w:r>
        <w:rPr>
          <w:sz w:val="26"/>
          <w:szCs w:val="26"/>
          <w:lang w:val="uk-UA"/>
        </w:rPr>
        <w:t>4624886600:02:000:0059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витягу з Державного реєстру речових прав </w:t>
      </w:r>
      <w:r>
        <w:rPr>
          <w:sz w:val="26"/>
          <w:szCs w:val="26"/>
          <w:lang w:val="uk-UA"/>
        </w:rPr>
        <w:t>на нерухоме майно про реєстрацію права власност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ід 15.09.2023 № 346638646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у </w:t>
      </w:r>
      <w:r>
        <w:rPr>
          <w:sz w:val="26"/>
          <w:szCs w:val="26"/>
          <w:lang w:val="uk-UA"/>
        </w:rPr>
        <w:t>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Червоноградської міської ради від 16.11.2023 № 2191 «Про розгляд клопотання громадянина Сковрона Ігоря Володимировича», Червоноградська мiська рада</w:t>
      </w:r>
    </w:p>
    <w:p>
      <w:pPr>
        <w:pStyle w:val="Style16"/>
        <w:ind w:left="0" w:right="0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громадянину Сковрону Ігорю Володимировичу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i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5000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Сілець, присілок Зарудні,      719 а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02:000:0059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громадянину Сковрону Ігорю Володимировичу на 10 (десять) років в оренду земельну дiлянку площею 0,5000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нежитлової будівлі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в селі Сілець, присілок Зарудні, 719 а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– 4624886600:02:000:005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ромадянину Сковрону Ігорю Володимировичу 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Громадянину Сковрону Ігорю Володимировичу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(м. Червоноград,     пл. Соборна, 3)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 xml:space="preserve">     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Користувач Windows</cp:lastModifiedBy>
  <cp:lastPrinted>2024-03-27T13:50:00Z</cp:lastPrinted>
  <dcterms:modified xsi:type="dcterms:W3CDTF">2024-03-27T11:51:00Z</dcterms:modified>
  <cp:revision>156</cp:revision>
  <dc:subject/>
  <dc:title/>
</cp:coreProperties>
</file>