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" cy="493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розгляд клопотань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громадянки Лемех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рії Михайлів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ід 10.07.2018 №2498-VIII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ь громадянки Лемехи Марії Михайлівн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до якого додано копії: сертифікату на право на земельну частку (пай) серії ЛВ № 0140770 від 25.11.2008, свідоцтва про право на спадщину за заповітом від 05.08.2021                    № 1131, </w:t>
      </w:r>
      <w:r>
        <w:rPr>
          <w:color w:val="000000"/>
          <w:sz w:val="26"/>
          <w:szCs w:val="26"/>
          <w:lang w:val="uk-UA"/>
        </w:rPr>
        <w:t>витягів з Державного земельного кадастру про земельні ділянки</w:t>
      </w:r>
      <w:r>
        <w:rPr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технічних документацій із землеустрою стосовно земельних ділянок з                              кадастровими номерами </w:t>
      </w:r>
      <w:r>
        <w:rPr>
          <w:sz w:val="26"/>
          <w:szCs w:val="26"/>
          <w:lang w:val="uk-UA"/>
        </w:rPr>
        <w:t>4624883500:10:000:0064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4624883500:10:000:0076, 4624883500:06:000:0130, 4624883500:01:000:1600 власником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яких є заявник, на підставі</w:t>
      </w:r>
      <w:r>
        <w:rPr>
          <w:sz w:val="26"/>
          <w:szCs w:val="26"/>
          <w:lang w:val="uk-UA"/>
        </w:rPr>
        <w:t xml:space="preserve"> рішення Червоноградської міської ради від 23.09.2021 № 786 «Про надання дозволу на виготовлення технічних документацій із землеустрою для ведення товарного сільськогосподарського виробництва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/>
      </w:pPr>
      <w:r>
        <w:rPr>
          <w:lang w:val="uk-UA"/>
        </w:rPr>
        <w:t xml:space="preserve">1. </w:t>
      </w:r>
      <w:r>
        <w:rPr>
          <w:sz w:val="26"/>
          <w:szCs w:val="26"/>
          <w:lang w:val="uk-UA"/>
        </w:rPr>
        <w:t>Затвердити громадянці Лемесі Марії Михайлівні технічні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ельні ділянки: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площею 0,1900 га (пасовища), (код КВЦПЗД - 01.01 для ведення товарного сільськогосподарського виробництва) на території Червоноградської міської ради (за межами с. Межиріччя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0:000:0064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0898 га (пасовища), (код КВЦПЗД - 01.01 для ведення товарного сільськогосподарського виробництва) на території Червоноградської міської ради (за межами с. Межиріччя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0:000:0076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2292 га (сіножаті), (код КВЦПЗД - 01.01 для ведення товарного сільськогосподарського виробництва) на території Червоноградської міської ради (за межами с. Межиріччя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06:000:0130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2131 га (рілля), (код КВЦПЗД - 01.01 для ведення товарного сільськогосподарського виробництва) на території Червоноградської міської ради (за межами с. Межиріччя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01:000:1600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ці Лемесі Марії Михайлівні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, зг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 ць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шення, у державного реєстратора прав на нерухоме майно.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>(підпис)</w:t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>АТМ</dc:creator>
  <dc:description/>
  <cp:keywords/>
  <dc:language>en-US</dc:language>
  <cp:lastModifiedBy>Користувач Windows</cp:lastModifiedBy>
  <cp:lastPrinted>2024-03-27T15:08:00Z</cp:lastPrinted>
  <dcterms:modified xsi:type="dcterms:W3CDTF">2024-03-27T13:09:00Z</dcterms:modified>
  <cp:revision>34</cp:revision>
  <dc:subject/>
  <dc:title> </dc:title>
</cp:coreProperties>
</file>