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50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ромадянці Серватяк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тяні Іванівні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ецензіє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№ 0803-24/01 рц від 08.03.2024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ки Серватяк Тетяни Іванівни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до якого додано копії: витягу з Державного реєстру речових прав, паспорта, ідентифікаційного номера, витягу з Державного земельного кадастру про земельну ділянку, висновок про експертну грошову оцінку земельної ділянки від 08.03.2024, рецензія № 0803-24/01 рц від 08.03.2024 на звіт про експертну грошову оцінку земельної ділянки площею 0,1103 га, для будівництва і обслуговування будівель торгівлі, (КВЦПЗД – 03.07), в місті Червоноград на вулиці Хмельницького, 24 «д»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кадастровий номер земельної дiлянки – 4611800000:03:004:002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дати у власність громадянці </w:t>
      </w:r>
      <w:r>
        <w:rPr>
          <w:color w:val="000000"/>
          <w:sz w:val="26"/>
          <w:szCs w:val="26"/>
          <w:lang w:val="uk-UA"/>
        </w:rPr>
        <w:t>Серватяк Тетяні Іванівні</w:t>
      </w:r>
      <w:r>
        <w:rPr>
          <w:sz w:val="26"/>
          <w:szCs w:val="26"/>
          <w:lang w:val="uk-UA"/>
        </w:rPr>
        <w:t xml:space="preserve"> земельну ділянку несільськогосподарського призначення для будівництва і обслуговування будівель торгівлі, (КВЦПЗД – 03.07 – для будівництва та обслуговування будівель торгівлі), в місті Червонограді в місті Червонограді на вулиці Хмельницького, 24 «д», за ціною </w:t>
      </w:r>
      <w:r>
        <w:rPr>
          <w:b/>
          <w:sz w:val="26"/>
          <w:szCs w:val="26"/>
          <w:lang w:val="uk-UA"/>
        </w:rPr>
        <w:t xml:space="preserve">701 182 </w:t>
      </w:r>
      <w:r>
        <w:rPr>
          <w:sz w:val="26"/>
          <w:szCs w:val="26"/>
          <w:lang w:val="uk-UA"/>
        </w:rPr>
        <w:t xml:space="preserve">грн. (сімсот одна тисяча сто вісімдесят дві грн.),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374 289,81</w:t>
      </w:r>
      <w:r>
        <w:rPr>
          <w:sz w:val="26"/>
          <w:szCs w:val="26"/>
          <w:lang w:val="uk-UA"/>
        </w:rPr>
        <w:t xml:space="preserve"> грн. (триста сімдесят чотири тисячі двісті вісімдесят дев’ять грн., 81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3:004:0027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Серватяк Тетяні Івані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Серватяк Тетяні Івані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  <w:t xml:space="preserve">  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1:00Z</dcterms:created>
  <dc:creator>АТМ</dc:creator>
  <dc:description/>
  <cp:keywords/>
  <dc:language>en-US</dc:language>
  <cp:lastModifiedBy>Користувач Windows</cp:lastModifiedBy>
  <cp:lastPrinted>2024-03-27T15:11:00Z</cp:lastPrinted>
  <dcterms:modified xsi:type="dcterms:W3CDTF">2024-03-27T13:12:00Z</dcterms:modified>
  <cp:revision>25</cp:revision>
  <dc:subject/>
  <dc:title> </dc:title>
</cp:coreProperties>
</file>