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3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21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;Arial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Arial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;Arial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8 березня 2024 року № 3946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остам виконавчого комітету Червоноградської міської ради Лемесі О.Є., Чіпак І.М., Тереху В.Б., Харчук І.Т., Фіялковському С.Д., Саїв М.П., Ткачик Н.В.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10 квітня 2024 року здійснити оповіщення таких призовників, військовозобов’язаних та резервістів про їх виклик о 09.00 год  10 квіт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8 березня 2024 року № 3946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09 квіт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 голови                         </w:t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  <w:r>
              <w:rPr>
                <w:sz w:val="26"/>
                <w:szCs w:val="26"/>
                <w:lang w:val="uk-UA"/>
              </w:rPr>
              <w:t xml:space="preserve">                                Володимир КОВАЛЬ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u w:val="single"/>
                <w:lang w:val="uk-UA"/>
              </w:rPr>
              <w:t>29.03.2024</w:t>
            </w: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u w:val="single"/>
                <w:lang w:val="uk-UA"/>
              </w:rPr>
              <w:t>121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709"/>
        <w:gridCol w:w="567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рпинюк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рін Дмитро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ксимів Максим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екота Тарас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нас Денис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мілка Наза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х Роман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лійчук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чук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мідонт Володимир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енд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уй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ук Ром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йко Пет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роїд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ліда Петр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бай Євген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шіль Ігор Любо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нчук Михайл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нчук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бай Павл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иколайчук Володими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ош Володими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ар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обай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Щеглов Петро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льмащук Ярослав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х Вітал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хір Петро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Чалий Ром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ироїд Ів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ук Наза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Волс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рхіпцов Максим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белий Станіслав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рейко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дман Анатолій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усєв Вадим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ранівський Степ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адило Ів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іжок Павл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учинець Павло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риш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Жегало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емкович Володимир Василь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панасович Леонід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тонюк Ярослав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качук Олег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уса Веніамі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дак Ю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юк Богд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митрик Степ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зядик Вітал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дчак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мсін Степ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врів Юрій Зен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врів Юр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ацький Микола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ацький Олег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ацький Острап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ласюк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авлюк Юр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вях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Цвях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таш Володимир Є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фейчук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орощук Орест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марницький Василь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врилюк Петро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шкевич Вітал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мсін Андрій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расевич Любо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Добря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байрачний 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ньчак Едуард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опоровський Ярослав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роцько Воло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улька Іван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ечай Вікт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бан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юк Володими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лех Вікт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уляк Роман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арченко Петро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рницький Володимир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вас Володими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Янчук Артем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исоцький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исоцький Сергій Миколайові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ретятко Михайло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валко Михай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атрут Наза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аль Ром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и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йко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ричук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натів Євген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ка Віктор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імко Юр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арко Ів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ментович Олег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чульський Володимир Тео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мальчук Ю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вайко Серг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льган Анд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йтюк Володими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льмащук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іричук Ю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юк  Микола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яс Ром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вка Роман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іпивко Серг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овський Ігор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імко Рома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имів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йко Микола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ів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ко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врон Василь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юта Олег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юта Олег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ецький Василь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ів Василь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ецький Василь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х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х Роман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юпа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щук Ром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сь Олег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ира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ира Роман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бань Юр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х Русл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ниця Василь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ськів Наза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ло Вікто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стак Володими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ворський Дмитр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ів Роман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ько Іго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убов Євген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ків Микола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єров Олекс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шин Андр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пичка Іван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вецький Олександр 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ик Василь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віїв Іго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чиляс Віта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дун Олег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жафов Андрій Ханл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ишин Степ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уш Любо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вгун Вітал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 xml:space="preserve">Начальник організаційного відділу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Наталія ЗАГОРСЬКА</w:t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Customer</dc:creator>
  <dc:description/>
  <cp:keywords/>
  <dc:language>en-US</dc:language>
  <cp:lastModifiedBy>Specialist</cp:lastModifiedBy>
  <cp:lastPrinted>2024-03-29T14:37:00Z</cp:lastPrinted>
  <dcterms:modified xsi:type="dcterms:W3CDTF">2024-03-29T14:17:00Z</dcterms:modified>
  <cp:revision>41</cp:revision>
  <dc:subject/>
  <dc:title/>
</cp:coreProperties>
</file>