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.03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20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6 березня 2024 року № 3827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у КП «Червонограджитлокомунсервіс» Кукобі Ю.М., старості виконавчого комітету Червоноградської міської ради Харчук І.Т.: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  <w:lang w:val="uk-UA"/>
        </w:rPr>
        <w:t>В термін до 28 березня 2024 року здійснити оповіщення таких громадян, які перебувають на обліку призовників та під час воєнного стану досягнуть 27-річного віку, про їх виклик до Червоноградського районного територіального центру комплектування та соціальної підтримки згідно списку: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ський Святослав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зь Руслан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бін Володимир Леон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орець Тарас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ушко Ю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т Тарас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ов Ростислав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кітін Сергій-Андрі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ран Богд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йлов Валерій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омоненко Олексі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6 березня 2024 року № 3827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28 берез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</w:t>
            </w:r>
            <w:r>
              <w:rPr>
                <w:sz w:val="26"/>
                <w:szCs w:val="26"/>
                <w:lang w:val="uk-UA"/>
              </w:rPr>
              <w:t>)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Specialist</cp:lastModifiedBy>
  <cp:lastPrinted>2024-02-12T13:29:00Z</cp:lastPrinted>
  <dcterms:modified xsi:type="dcterms:W3CDTF">2024-03-29T14:45:00Z</dcterms:modified>
  <cp:revision>48</cp:revision>
  <dc:subject/>
  <dc:title/>
</cp:coreProperties>
</file>