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1522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4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  <w:tc>
          <w:tcPr>
            <w:tcW w:w="365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міських автобусних маршрутах</w:t>
            </w:r>
            <w:r>
              <w:rPr>
                <w:rStyle w:val="Style11"/>
                <w:sz w:val="26"/>
                <w:szCs w:val="26"/>
                <w:lang w:eastAsia="uk-UA"/>
              </w:rPr>
              <w:t xml:space="preserve"> 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>Червоноградської міської територіальної громади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ів підприємницької діяльності, які здійснюють перевезення пасажирів автомобільним транспортом на міських автобусних маршрутах загального користування Червоноградської міської територіальної громади, виконавчий комітет Червоноградської міської ради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 15 квіт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ах загального користування  № 1, 2, 3, 4, 4а, 5, 5а, 6, 6а   –   15,00 грн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 1.1. рішення виконавчого комітету Червоноградської міської ради від 09.06.2022 року №80 «Про встановлення тарифів на проїзд в пасажирському транспорті загального користування на території Червоноградської міської ради» вважати таким, що втратив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вести в дію з 15.04.2024 року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и </w:t>
        <w:tab/>
        <w:tab/>
        <w:tab/>
        <w:tab/>
        <w:tab/>
        <w:tab/>
        <w:t xml:space="preserve"> 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Specialist</cp:lastModifiedBy>
  <cp:lastPrinted>2024-01-15T13:57:00Z</cp:lastPrinted>
  <dcterms:modified xsi:type="dcterms:W3CDTF">2024-04-02T11:35:00Z</dcterms:modified>
  <cp:revision>77</cp:revision>
  <dc:subject/>
  <dc:title> </dc:title>
</cp:coreProperties>
</file>