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тридцять восьм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 до плану дiяльностi Червоноградської мiської ради з пiдготовки проєктiв регуляторних актiв на 2024 рi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ею 25 Закону України „Про мiсцеве самоврядування в Українi”,                 статтею 7 Закону України „Про засади державної регуляторної полiтики у сферi господарської дiяльностi”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рішення Червоноградської міської ради                 № 2354 від 25.01.2024 „ Про затвердження змін до плану дiяльностi Червоноградської мiської ради з пiдготовки проєктiв регуляторних актiв на 2024 рiк”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, Червоноградська мiська рада </w:t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міни до плану дiяльностi Червоноградської мiської ради з пiдготовки проєктiв регуляторних актiв на 2024 рiк, затвердженого рішенням Червоноградської міської ради № 2226 від  21.12.2023, що додаються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iшення покласти на постiйну 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(Майданович С.В.), з питань економiчного розвитку (iнвестицiї, промисловiсть, транспорт, зв'язок) (Лапець М.Р.) та заступника мiського голови з питань дiяльностi виконавчих органiв ради Ващук М.В.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 з питань економічного розви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інвестиції, промисловість, транспорт, зв'язок)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Михайло ЛАП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</w:t>
      </w:r>
      <w:r>
        <w:rPr>
          <w:sz w:val="26"/>
          <w:szCs w:val="26"/>
          <w:lang w:val="uk-UA"/>
        </w:rPr>
        <w:t xml:space="preserve"> Марта ВАЩ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sz w:val="26"/>
          <w:szCs w:val="26"/>
          <w:lang w:val="uk-UA"/>
        </w:rPr>
        <w:t>відділу економіки                                                                           Любов ГНАТЮК</w:t>
      </w:r>
    </w:p>
    <w:p>
      <w:pPr>
        <w:sectPr>
          <w:type w:val="nextPage"/>
          <w:pgSz w:w="11906" w:h="16838"/>
          <w:pgMar w:left="960" w:right="1106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_________ </w:t>
      </w:r>
      <w:r>
        <w:rPr>
          <w:bCs/>
          <w:sz w:val="26"/>
          <w:szCs w:val="26"/>
          <w:lang w:val="uk-UA"/>
        </w:rPr>
        <w:t>№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лан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4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Червоноградської міської ради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виявлення, обліку та набуття у комунальну власність Червоноградської міської територіальної громади майна відумерлої спадщини та безхазяйного майн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both"/>
              <w:rPr>
                <w:rStyle w:val="Rvts23"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 метою врегулювання питань щодо виявлення, обліку та набуття у комунальну власність Черво-ноградської міської територіальної громади майна відумерлої спадщини та безхазяйного майна, керуючись Законом України «Про засади державної регуляторної політики у сфері господарської діяльності», статтями 335, 1277 Цивільного кодексу України, статтями. 25, 26, 29, 40, 59, 60 Закону України «Про місцеве самоврядування в Україні».</w:t>
            </w:r>
          </w:p>
          <w:p>
            <w:pPr>
              <w:pStyle w:val="Style11"/>
              <w:spacing w:lineRule="auto" w:line="252" w:before="280" w:after="160"/>
              <w:jc w:val="both"/>
              <w:rPr>
                <w:rStyle w:val="Rvts23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               2024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1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ний відділ Червоноградської міської ради</w:t>
            </w:r>
          </w:p>
          <w:p>
            <w:pPr>
              <w:pStyle w:val="2011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економіки Червоноградської міської ради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Docdata">
    <w:name w:val="docdata"/>
    <w:qFormat/>
    <w:rPr/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011">
    <w:name w:val="201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Ser</dc:creator>
  <dc:description/>
  <cp:keywords/>
  <dc:language>en-US</dc:language>
  <cp:lastModifiedBy>RePack by Diakov</cp:lastModifiedBy>
  <cp:lastPrinted>2024-04-05T14:47:00Z</cp:lastPrinted>
  <dcterms:modified xsi:type="dcterms:W3CDTF">2024-04-05T11:47:00Z</dcterms:modified>
  <cp:revision>10</cp:revision>
  <dc:subject/>
  <dc:title> </dc:title>
</cp:coreProperties>
</file>