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4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26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03 квітня 2024 року № 4207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16 квітня 2024 року здійснити оповіщення таких призовників, військовозобов’язаних та резервістів про їх виклик о 09.00 год  16 квіт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03 квітня 2024 року №4207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5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    Дмитро БАЛ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04.04.2024 </w:t>
            </w: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26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ак Любомир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шин Ю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мів Василь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ник Мар'ян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бзар Костянти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всяненко Артем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исель Русл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тель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ленецький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нежко Віта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ців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заревич Іго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зуканич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ливар Василь 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янецький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ідець Микола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йда Вікт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дко Леонід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лянський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чук Вікт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іленко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дкевич Михайло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бко 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заров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ченко Тарас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влів Тара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амай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ньовський Наза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іщишин Анто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нас Вітал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триляк Рости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ізник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т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чкалов Станіслав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уцький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лучкевич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яків Серг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рук Василь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ловйов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єтров Дмитр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Юркевич Русл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акевич Степа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мерницький Іва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нчишин Вітал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ріховський Сергій Генрих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раган Тарас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чапський Богд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ивчик Ів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нищук Ю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ебикін Олег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веркін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т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личкін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оренко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им Серг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древський Се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брянський Ярослав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твійчук Серг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напік Пав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реда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лящук Андрій 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а Ю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ишин Тарас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ма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айко Тарас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лентинов Кири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оховський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нг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інь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апюк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енко Петр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/>
      </w:pPr>
      <w:r>
        <w:rPr>
          <w:sz w:val="26"/>
          <w:szCs w:val="26"/>
          <w:lang w:val="uk-UA"/>
        </w:rPr>
        <w:t xml:space="preserve">виконавчого комітету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5:00Z</dcterms:created>
  <dc:creator>Customer</dc:creator>
  <dc:description/>
  <cp:keywords/>
  <dc:language>en-US</dc:language>
  <cp:lastModifiedBy>Specialist</cp:lastModifiedBy>
  <cp:lastPrinted>2024-03-12T08:34:00Z</cp:lastPrinted>
  <dcterms:modified xsi:type="dcterms:W3CDTF">2024-04-05T13:11:00Z</dcterms:modified>
  <cp:revision>50</cp:revision>
  <dc:subject/>
  <dc:title/>
</cp:coreProperties>
</file>