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4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27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03 квітня  2024 року № 4206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Чіпак І.М., Тереху В.Б., Харчук І.Т., Фіялковському С.Д., Саїв М.П., Ткачик Н.В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17 квітня 2024 року здійснити оповіщення таких призовників, військовозобов’язаних та резервістів про їх виклик о 09.00 год  17 квіт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03 квітня 2024 року №4206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6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 Дмитро БАЛКО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04.04.202</w:t>
            </w:r>
            <w:r>
              <w:rPr>
                <w:sz w:val="26"/>
                <w:szCs w:val="26"/>
                <w:lang w:val="uk-UA"/>
              </w:rPr>
              <w:t xml:space="preserve">4 № </w:t>
            </w:r>
            <w:r>
              <w:rPr>
                <w:sz w:val="26"/>
                <w:szCs w:val="26"/>
                <w:u w:val="single"/>
                <w:lang w:val="uk-UA"/>
              </w:rPr>
              <w:t>127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709"/>
        <w:gridCol w:w="567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юпа Дми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цейко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ечко І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ущенко Віталій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тишук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струб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бук Русл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дацький Арте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й Серг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ирда 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липів Богд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яда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влик Богд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цілуйко Павл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Богд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Дмитро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роць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пісоцький Степ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 Мар’я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ів Богд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ук Петр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ук Василь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 Віта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окопенко Остап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а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роць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ів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Петр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Кіх Михайло Михай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їк І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лько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очко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ілле Роман Рає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яда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ндюх 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нах Яро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нах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тьманчук Богд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апчук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щук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івчак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івчак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евський Андрій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ований Василь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аш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х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нчук Давид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нчук Ілля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рвас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чун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чук Володими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іліпчук Вітал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кіл Тарас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ячишин Богд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рецький Ден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арошельський Степ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лгін Ів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ільчаковський Мар'я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вгар (Садовський)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довський Анд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уцик Володими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евчук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апков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левич Михай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юк Анд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джанський Дмитр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джанський Максим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пка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лаба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сковик Юрій 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Улицький Сергій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шок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кін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алко Василь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бишко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х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Щербатюк Влад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хір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уш Яро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сяк Ром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оста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аумов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окопович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ко Андр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'янович Андрій Йос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бережник Олег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скевич (Лема) Олекс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орів 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ірко Руслан Кон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сєв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ічин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пак Тарас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ас Андр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айко Максим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ля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чаницький Анатол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й Максим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роїд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 Олег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а Ю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хор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ішин Юрій Леонт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ів Іг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севич Вітал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севич Едуард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к Ю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щук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хей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ик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ько Олександр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флюк Мар'я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айдак Василь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ий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врон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ицький Ів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гань Олег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та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рій Олег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ига Іг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яла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нідець Дмитро Воло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ицький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тчук Віта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кін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ризовський Дми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ілобран Ром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лех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іх Серг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сюк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ль Юр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ишкевич Яро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труб Ів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ьо Вадим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ич Павло В’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вонковський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щишин Андр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щишин Мар’я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ійчук Сергій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бух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щак Кири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ниця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виконавчого комітету   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5:00Z</dcterms:created>
  <dc:creator>Customer</dc:creator>
  <dc:description/>
  <cp:keywords/>
  <dc:language>en-US</dc:language>
  <cp:lastModifiedBy>Specialist</cp:lastModifiedBy>
  <cp:lastPrinted>2024-04-04T17:05:00Z</cp:lastPrinted>
  <dcterms:modified xsi:type="dcterms:W3CDTF">2024-04-05T13:08:00Z</dcterms:modified>
  <cp:revision>46</cp:revision>
  <dc:subject/>
  <dc:title/>
</cp:coreProperties>
</file>