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8.04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38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Затхея Мар’яна Володимировича та Тереха Олега Володими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9 квіт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и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підпис)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 xml:space="preserve">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>Тетяна ЛІНИН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 xml:space="preserve">Наталія ЗАГОРСЬКА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  <w:tab/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овноваженнями уповноваже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 з питань запобігання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виявлення корупції                                                            Володимир ВОЙТЮК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Style15">
    <w:name w:val="Название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Пасичник Владимир Степанович</dc:creator>
  <dc:description/>
  <cp:keywords/>
  <dc:language>en-US</dc:language>
  <cp:lastModifiedBy>Specialist</cp:lastModifiedBy>
  <cp:lastPrinted>2024-04-08T16:40:00Z</cp:lastPrinted>
  <dcterms:modified xsi:type="dcterms:W3CDTF">2024-04-08T14:06:00Z</dcterms:modified>
  <cp:revision>34</cp:revision>
  <dc:subject/>
  <dc:title> </dc:title>
</cp:coreProperties>
</file>