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ного фонду по КП  «Червоноград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статут  129 109 588,20 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ий статут   : 98 605 031,71   грн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Червоноградської міської ради                                                            № 2218  від 21.12.2023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иця, на яку збільшується статут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 504 556,49   грн.,  в тому числі по об”єкту передачі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0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9"/>
        <w:gridCol w:w="1839"/>
        <w:gridCol w:w="3402"/>
        <w:gridCol w:w="18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”єкт передач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ішення ЧМ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ішення ЧМ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ендюзького водозабору з встановленням обеззалізнюючих установок (с.Бендюга Сокальського району). Коригув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504 556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7 «Про передачу з балансу відділу капітального ьудівництва та інвестицій Червоноградської міської ради в статутний фонд комунального підприємства «Червоноградводоканал» капітальних вкладе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8:00Z</dcterms:created>
  <dc:creator>Валентина Григорівна</dc:creator>
  <dc:description/>
  <cp:keywords/>
  <dc:language>en-US</dc:language>
  <cp:lastModifiedBy>Komunalnik_pavlina</cp:lastModifiedBy>
  <cp:lastPrinted>2023-01-03T13:28:00Z</cp:lastPrinted>
  <dcterms:modified xsi:type="dcterms:W3CDTF">2024-03-05T09:38:00Z</dcterms:modified>
  <cp:revision>37</cp:revision>
  <dc:subject/>
  <dc:title>Зміни до статутного фонду по КП „Червоноградводоканал”                 Новий статут   :  29182270,34</dc:title>
</cp:coreProperties>
</file>