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4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3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9 квітня  2024 року № 4545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Тереху В.Б., Харчук І.Т., Саїв М.П., Ткачик Н.В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5 квітня 2024 року здійснити оповіщення таких призовників, військовозобов’язаних та резервістів про їх виклик о 09.00 год  25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9 квітня 2024 року №4545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4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                  </w:t>
            </w:r>
            <w:r>
              <w:rPr>
                <w:i/>
                <w:sz w:val="26"/>
                <w:szCs w:val="26"/>
                <w:lang w:val="uk-UA"/>
              </w:rPr>
              <w:t xml:space="preserve">(підпис) </w:t>
            </w:r>
            <w:r>
              <w:rPr>
                <w:sz w:val="26"/>
                <w:szCs w:val="26"/>
                <w:lang w:val="uk-UA"/>
              </w:rPr>
              <w:t xml:space="preserve">                              Дмитро БАЛКО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1.04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43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701"/>
        <w:gridCol w:w="1985"/>
        <w:gridCol w:w="567"/>
        <w:gridCol w:w="567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ирда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бер Петро В'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кора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кора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ик Мар'я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отню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алю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нер Русла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ськів Арсе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ханов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ечко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ечко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утало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щич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имків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Андр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імко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сик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есюк Олег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Володими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блонський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знярський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Мар’я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Михайл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тніцький Ярослав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чук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ілевич Вікт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Олег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Володими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пісоцький Михайло Пил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нчук Анато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нчишин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жеєрчієв Руслан Фахраді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йко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ла Степ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ько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ько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ващишин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влушин Костянтин Ге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ка Вітал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олю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ець Василь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ець Іго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чевський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сько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сько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цко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ик Володими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іньків Ром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очко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ан Іван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імець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врон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Тарас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ан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ишин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тик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врон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хір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орній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винник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нелюк Русл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ляк Богд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рун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мола Пав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к Михайл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к Ю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епак Богд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аконечний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аконечний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нинський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азан Давид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чик Бори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чик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мич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Войтович Іван Ром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нінськи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словський Олександ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ивко Вітал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нкевич Павло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рабич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ив'як Ярослав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гула Руслан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лиш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ашкевич Володими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мен Яро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пак Рома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чак Августи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рень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чуляк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тю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чук Олександр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нат Максим Денис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гатудінов Роман Наїль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врон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ь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ішко Олег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ховський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шин Ярослав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ак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а Руслан Мар’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ів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ів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хор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щук Вітал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вдрик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ько Богд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ко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ць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бер Ром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ів Яро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ремета Михайл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винюк Ю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ін Василь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ін Володи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ремета Василь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режник Тара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рилюк Ярослав Гео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ботарський Серг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ицький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ецький Ігор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9" w:hanging="10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юк Анто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ій Яро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ода Тара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ра Орест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ра В’яче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яда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сов Серг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уса Анатол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юба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т Петр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чук Анто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ниськів Олександр Воло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бновський Вадим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липець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ін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ін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юк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тухов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ай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к Ів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одітєлєв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виконавчого комітету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5:00Z</dcterms:created>
  <dc:creator>Customer</dc:creator>
  <dc:description/>
  <cp:keywords/>
  <dc:language>en-US</dc:language>
  <cp:lastModifiedBy>Specialist</cp:lastModifiedBy>
  <cp:lastPrinted>2024-04-11T09:33:00Z</cp:lastPrinted>
  <dcterms:modified xsi:type="dcterms:W3CDTF">2024-04-12T05:28:00Z</dcterms:modified>
  <cp:revision>48</cp:revision>
  <dc:subject/>
  <dc:title/>
</cp:coreProperties>
</file>